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муниципального образования Павловский район 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Павловская                                                 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Атаманск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,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усенко Инна Евген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Константин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Максим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 Дмитри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ой Виктор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янок Лидия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Антон Михай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 избирательных комиссий, территориальной избирательной комиссией Павловская при проведении выборов депутатов Совета муниципального образования Павловский район по Атаманскому  избирательному округу № 1, избранными признаются зарегистрированные кандидаты Долгов Константин Николаевич</w:t>
            </w:r>
          </w:p>
          <w:p>
            <w:pPr>
              <w:pStyle w:val="Normal"/>
              <w:rPr/>
            </w:pPr>
            <w:r>
              <w:rPr/>
              <w:t>Киселев Максим Сергеевич</w:t>
            </w:r>
          </w:p>
          <w:p>
            <w:pPr>
              <w:pStyle w:val="Normal"/>
              <w:jc w:val="both"/>
              <w:rPr/>
            </w:pPr>
            <w:r>
              <w:rPr/>
              <w:t>Лесовой Виктор Иванович, которые на выборах получили наибольшее число голосов избирателей  по отношению к другим кандидата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ж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адовская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лушко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гда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раславец Г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сьян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товский С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рапов Г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тилин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сентября 2020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3:34:00Z</dcterms:created>
  <dc:creator>Jigulska</dc:creator>
  <dc:description/>
  <dc:language>en-US</dc:language>
  <cp:lastModifiedBy>admin</cp:lastModifiedBy>
  <dcterms:modified xsi:type="dcterms:W3CDTF">2020-09-13T23:34:00Z</dcterms:modified>
  <cp:revision>2</cp:revision>
  <dc:subject/>
  <dc:title>Экземпляр №  ______</dc:title>
</cp:coreProperties>
</file>