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  <w:lang w:val="en-US" w:eastAsia="en-US"/>
        </w:rPr>
        <w:t xml:space="preserve"> 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28"/>
        </w:rPr>
        <w:t>ПОСТАНОВЛЕНИЕ</w:t>
      </w:r>
    </w:p>
    <w:p>
      <w:pPr>
        <w:pStyle w:val="Heading4"/>
        <w:numPr>
          <w:ilvl w:val="2"/>
          <w:numId w:val="1"/>
        </w:numPr>
        <w:jc w:val="left"/>
        <w:rPr/>
      </w:pPr>
      <w:r>
        <w:rPr>
          <w:b w:val="false"/>
          <w:szCs w:val="28"/>
        </w:rPr>
        <w:t>от 12.05.2025                                                                                                   №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26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го перечня муниципальных услуг (работ), оказываемых (выполняемых) муниципальными бюджетными учреждениями Атама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5 году и плановые периоды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3 пункта 3.1 статьи 69.2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бюджетными учреждениями)»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еречень муниципальных услуг (работ), оказываемых (выполняемых) муниципальными бюджетными учреждениями Атаманского сельского поселения Павловского района в установленных сферах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2025 году и плановые периоды 2026 и 2027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уководителям муниципальных бюджетных учреждений «ДК МО Атаманское сельское поселение» (Шакуева), «Атаманская поселенческая библиотека» (Алыпова) разместить информацию о муниципальных услугах (работах), оказываемых (выполняемых) муниципальным учреждением в установленной сфере деятельности на официальных сайтах учреж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(разместить)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Атаманского сельского поселения                                            </w:t>
      </w:r>
    </w:p>
    <w:p>
      <w:pPr>
        <w:sectPr>
          <w:type w:val="nextPage"/>
          <w:pgSz w:w="11906" w:h="16838"/>
          <w:pgMar w:left="1701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С.М. Пронько                            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таманского сельского поселе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____ № 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 (выполняемых) муниципальными бюджетными учреждениями Атаманского сельского поселения Павловского района в 2025 году и плановые периоды 2026 и 2027 годов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1"/>
        <w:gridCol w:w="992"/>
        <w:gridCol w:w="1418"/>
        <w:gridCol w:w="1134"/>
        <w:gridCol w:w="3827"/>
        <w:gridCol w:w="1276"/>
        <w:gridCol w:w="1275"/>
        <w:gridCol w:w="284"/>
        <w:gridCol w:w="992"/>
        <w:gridCol w:w="1418"/>
      </w:tblGrid>
      <w:tr>
        <w:trPr>
          <w:trHeight w:val="2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-ствля-ющего полно-мочия учре-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-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-пальной услуги или выполне-ния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бюджетного учрежд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-телей муници-пальной услуги ил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я показате-лей, характери-зующих качество и (или) объем муниципа-льной услуги (выполняе-мой работы) и единиц их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-ность или платность муници-пальной услуги и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- правового акт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К МО Атаман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й:</w:t>
            </w:r>
            <w:r>
              <w:rPr>
                <w:rFonts w:cs="Times New Roman" w:ascii="Times New Roman" w:hAnsi="Times New Roman"/>
              </w:rPr>
              <w:t xml:space="preserve"> деятельность библиотек, архивов, учреждений клубного тип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ый:</w:t>
            </w:r>
            <w:r>
              <w:rPr>
                <w:rFonts w:cs="Times New Roman" w:ascii="Times New Roman" w:hAnsi="Times New Roman"/>
              </w:rPr>
              <w:t xml:space="preserve"> деятельность танцплощадок, дискотек, школ танцев; прочая деятельность по организации отдыха и развлечений, не включённая в др.группы; деятельность прочих общественных организаций, не включённых в другие группировки; предоставление прочих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 молодого и среднего возраста поселения, жители по-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 пользовате-лей досуговыми мероприя-ти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-ние админис-трации  от 30.04.2025г. № 25 «О формирова-нии, ведении и утвержде-нии ведом-ственных </w:t>
            </w:r>
          </w:p>
        </w:tc>
      </w:tr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танцплоща-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й муниципаль-ных услуг и работ, ока-зываемых и выполняемых муниципаль-ными бюд-жетными уч-реждениями Атаманского сельского поселения Пав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представ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-щения здани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 усл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Атаманская поселенче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-но-информа-ционное об-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ё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библиотек, архивов, учреждений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тел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 в фонд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нов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лат-ная усл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    И.А. Понамарева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учреждения</w:t>
      </w:r>
    </w:p>
    <w:p>
      <w:pPr>
        <w:pStyle w:val="ConsPlusNormal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Дом культуры муниципального образования</w:t>
      </w:r>
    </w:p>
    <w:p>
      <w:pPr>
        <w:pStyle w:val="ConsPlusNormal"/>
        <w:widowControl/>
        <w:tabs>
          <w:tab w:val="clear" w:pos="708"/>
          <w:tab w:val="left" w:pos="13467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Атаманское сельское поселение» Павловского района                                                                                            Е.С. Шакуева</w:t>
      </w:r>
    </w:p>
    <w:p>
      <w:pPr>
        <w:pStyle w:val="ConsPlusNormal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учреждения</w:t>
      </w:r>
    </w:p>
    <w:p>
      <w:pPr>
        <w:pStyle w:val="ConsPlusNormal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Атаманская поселенческая библиотека»</w:t>
      </w:r>
    </w:p>
    <w:p>
      <w:pPr>
        <w:pStyle w:val="ConsPlusNormal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         М.С. Алыпов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6:00Z</dcterms:created>
  <dc:creator>гена</dc:creator>
  <dc:description/>
  <cp:keywords/>
  <dc:language>en-US</dc:language>
  <cp:lastModifiedBy>Finansist</cp:lastModifiedBy>
  <cp:lastPrinted>2025-05-12T10:16:00Z</cp:lastPrinted>
  <dcterms:modified xsi:type="dcterms:W3CDTF">2025-05-16T07:54:00Z</dcterms:modified>
  <cp:revision>5</cp:revision>
  <dc:subject/>
  <dc:title>Об утверждении лимитов потребления электрической энергии, тепло</dc:title>
</cp:coreProperties>
</file>