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 июн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№40/3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жима работы территориальной избирательной комиссии Павловская и участковых избирательных комиссий на период подготовки и проведения муниципальных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збирательных прав граждан по вопросам, требующим обращения в избирательные комиссии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подготовки и проведения муниципальных выборов на территории Павловского района 10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территориальной избирательной комиссии Павловск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рабочие дни с 9.00 до 18.00 часов, с перерывом с 13.00 до 14.0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бботу, воскресенье и праздничные дни с 9.00 до 13.00 часов, без перер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голосования 10 сентября 2023 г., с 6.00 до подведения результата голосования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м дежурства определить кабинет № 20 по адресу: ст. Павловская, ул. Пушкина, 260, контактный телефон 8 (86191) 3-34-9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 период подготовки и проведения муниципальных выборов 10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участковых избирательных комисс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31 августа по 9 сентября 2023 года, в будние дни - с 16-00 до 20-00 часов, в субботу, воскресенье – с 9-00 до 13-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голосования 10 сентября 2023 г., с 6.00 до подведения результата голо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м дежурства определить помещение соответствующего избират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редседателя территориальной избирательной комиссии Павловская (А.В. Чиж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подпис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7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>
                <w:trHeight w:val="59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6:00Z</dcterms:created>
  <dc:creator>SamLab.ws</dc:creator>
  <dc:description/>
  <cp:keywords/>
  <dc:language>en-US</dc:language>
  <cp:lastModifiedBy>User</cp:lastModifiedBy>
  <cp:lastPrinted>2017-02-09T16:34:00Z</cp:lastPrinted>
  <dcterms:modified xsi:type="dcterms:W3CDTF">2023-06-23T06:55:00Z</dcterms:modified>
  <cp:revision>7</cp:revision>
  <dc:subject/>
  <dc:title>Территориальная избирательная комиссия</dc:title>
</cp:coreProperties>
</file>