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967" w:hRule="atLeast"/>
        </w:trPr>
        <w:tc>
          <w:tcPr>
            <w:tcW w:w="9747" w:type="dxa"/>
            <w:tcBorders/>
          </w:tcPr>
          <w:p>
            <w:pPr>
              <w:pStyle w:val="Normal"/>
              <w:ind w:left="55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5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529" w:hanging="0"/>
              <w:rPr/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ind w:left="55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55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left="55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529" w:hanging="0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постоянно действующей комиссии по выявлению земельных участков, подходящих для организации зеленых зон, лесопарковых зеленых поясов и особо охраняемых природных территорий местного значения</w:t>
      </w:r>
      <w:r>
        <w:rPr>
          <w:b/>
          <w:color w:val="000000"/>
          <w:sz w:val="28"/>
          <w:szCs w:val="28"/>
        </w:rPr>
        <w:t xml:space="preserve"> на территории муниципального образования Павлов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18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арахин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оман Александр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7800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лава муниципального образования Павловский район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7800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Игорь Борисович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7800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сполняющий обязанности заместителя главы муниципального образования Павловский район, 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еменько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ннадий Александрович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7800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меститель главы муниципального образования Павловский район, 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етренко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ксана Александ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7800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архитектуры и градостроительства администрации муниципального образования Павловский район,             секретарь комиссии.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7800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4" w:type="dxa"/>
            <w:gridSpan w:val="2"/>
            <w:tcBorders/>
          </w:tcPr>
          <w:p>
            <w:pPr>
              <w:pStyle w:val="Normal"/>
              <w:ind w:firstLine="3544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firstLine="3544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Капканец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Зинаида Степановна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редседатель районного Совета ветеранов Павловского района </w:t>
            </w:r>
            <w:r>
              <w:rPr>
                <w:rFonts w:eastAsia="Calibri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Никола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432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ачальник управления муниципальным имуществом администрации муниципального образования Павловский район;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432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лицы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ксана Николаевна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432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архитектуры и градостроительства администрации муниципального образования Павловский район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432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лахот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атьяна Владимировна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432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едседатель Павловской районной организации Краснодарской краевой организации общероссийской общественной организации «Всероссийское общество инвалидов» </w:t>
            </w:r>
            <w:r>
              <w:rPr>
                <w:rFonts w:eastAsia="Calibri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432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>Главы сельских поселений, относительно территории которых рассматривается в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(по согласовани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т</w:t>
            </w:r>
            <w:r>
              <w:rPr>
                <w:bCs/>
                <w:sz w:val="28"/>
                <w:szCs w:val="28"/>
              </w:rPr>
              <w:t>ерриториальных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общественных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само</w:t>
              <w:softHyphen/>
              <w:t>управлений</w:t>
            </w:r>
            <w:r>
              <w:rPr>
                <w:sz w:val="28"/>
                <w:szCs w:val="28"/>
              </w:rPr>
              <w:t>, относительно территории которых рассматривается вопрос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(по согласованию).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</w:rPr>
        <w:t>Павловский район</w:t>
      </w:r>
      <w:r>
        <w:rPr>
          <w:color w:val="000000"/>
          <w:sz w:val="28"/>
          <w:szCs w:val="28"/>
        </w:rPr>
        <w:tab/>
        <w:t xml:space="preserve">                                                                          Р.А. Парахин</w:t>
        <w:tab/>
        <w:tab/>
        <w:t xml:space="preserve">                                   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43" w:leader="none"/>
        <w:tab w:val="center" w:pos="4677" w:leader="none"/>
        <w:tab w:val="center" w:pos="4819" w:leader="none"/>
        <w:tab w:val="right" w:pos="9355" w:leader="none"/>
      </w:tabs>
      <w:rPr/>
    </w:pPr>
    <w:r>
      <w:rPr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cattext">
    <w:name w:val="ecattext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37:00Z</dcterms:created>
  <dc:creator>Paradise</dc:creator>
  <dc:description/>
  <cp:keywords/>
  <dc:language>en-US</dc:language>
  <cp:lastModifiedBy>Петренко</cp:lastModifiedBy>
  <cp:lastPrinted>2023-06-05T11:04:00Z</cp:lastPrinted>
  <dcterms:modified xsi:type="dcterms:W3CDTF">2023-06-05T08:05:00Z</dcterms:modified>
  <cp:revision>12</cp:revision>
  <dc:subject/>
  <dc:title>О проведении общественных  обсуждений и общественных слушаний по инвестиционному проекту «Оценка воздействия</dc:title>
</cp:coreProperties>
</file>