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у управления архитектуры и градостроительства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.А. Черемискиной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заинтересованного лица, руководителя юр. лица)</w:t>
      </w:r>
    </w:p>
    <w:p>
      <w:pPr>
        <w:pStyle w:val="Normal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, организации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ведений из информационной системы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й деятельности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сведения о земельном участке, объекте строительства, здании, сооружении и др.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земельного участка, объекта строительства, здания, сооружения и др.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прошу предоставить: на бумажных, электронных носителях, 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черкнуть нужную форму представления информ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стовой, графической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ключить договор на исполнение запро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ри отсутствии необходимости в заключении договора – вы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           ___________________            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ргана, организации)                                                    (подпись)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7 июля 2006 года № 152-ФЗ "О персоональных данных"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, дата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1:00Z</dcterms:created>
  <dc:creator>Belickaya</dc:creator>
  <dc:description/>
  <dc:language>en-US</dc:language>
  <cp:lastModifiedBy>Гелантия</cp:lastModifiedBy>
  <cp:lastPrinted>2018-07-24T11:21:00Z</cp:lastPrinted>
  <dcterms:modified xsi:type="dcterms:W3CDTF">2019-08-06T12:31:00Z</dcterms:modified>
  <cp:revision>2</cp:revision>
  <dc:subject/>
  <dc:title/>
</cp:coreProperties>
</file>