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 февраля 2020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37/1392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ы в соста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Павловская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6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 192/1337-5 (с изменениями от 5 декабря 2012 г. № 152/1138-6, 16 января 2013 г. № 156/1173-6, 26 марта 2014 г. № 223/1435-6, 10 июня 2015 г. № 286/1680-6, 23 марта 2016 г. № 329/1874-6), территориальная избирательная комиссия Павловская  РЕШИЛА:</w:t>
      </w:r>
    </w:p>
    <w:p>
      <w:pPr>
        <w:pStyle w:val="Style20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ложить избирательной комиссии Краснодарского края кандидатуру Котовского Сергея Борисовича, адвоката Краснодарской коллегии адвокатов, для назначения в состав территориальной избирательной комиссии Павловска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в избирательную комиссию Краснодарского края данное решение с соответствующими документам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5:00Z</dcterms:created>
  <dc:creator>1</dc:creator>
  <dc:description/>
  <dc:language>en-US</dc:language>
  <cp:lastModifiedBy>ARM_PPZ</cp:lastModifiedBy>
  <cp:lastPrinted>2018-12-06T09:10:00Z</cp:lastPrinted>
  <dcterms:modified xsi:type="dcterms:W3CDTF">2021-03-02T07:29:00Z</dcterms:modified>
  <cp:revision>3</cp:revision>
  <dc:subject/>
  <dc:title>Территориальная избирательная комиссия</dc:title>
</cp:coreProperties>
</file>