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ПРИЛОЖЕНИЕ № 7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8.06.2025 №16/66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ПРИЛОЖЕНИЕ № 12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ластуновского сельского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ая деятельность на территории Новопластуно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ь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 коммерческих организаций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е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95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ю энергетической эффективност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, организация ритуальных услуг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охрана земел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беспечение сохранности Обелиска землякам, погибшим в годы Великой Отечественной войны и установка стелы  участникам и погибшим в СВО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val="en-US" w:eastAsia="ru-RU"/>
              </w:rPr>
            </w:pPr>
            <w:r>
              <w:rPr>
                <w:bCs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Павловского муниципального </w:t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Краснодарского края                                                               Ю.В.Третья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1:00Z</dcterms:created>
  <dc:creator>ёроол-гуй</dc:creator>
  <dc:description/>
  <cp:keywords/>
  <dc:language>en-US</dc:language>
  <cp:lastModifiedBy>Татьяна</cp:lastModifiedBy>
  <cp:lastPrinted>2023-11-09T12:11:00Z</cp:lastPrinted>
  <dcterms:modified xsi:type="dcterms:W3CDTF">2025-06-23T07:25:00Z</dcterms:modified>
  <cp:revision>20</cp:revision>
  <dc:subject/>
  <dc:title>ПЕРЕЧЕНЬ</dc:title>
</cp:coreProperties>
</file>