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1155754"/>
      <w:r>
        <w:rPr>
          <w:rFonts w:cs="Times New Roman" w:ascii="Times New Roman" w:hAnsi="Times New Roman"/>
          <w:bCs/>
          <w:sz w:val="28"/>
          <w:szCs w:val="28"/>
        </w:rPr>
        <w:t>ПРИЛОЖЕНИЕ №26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Hlk7283087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, осуществляющим деятельность в области 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хозяйственного производства, на территории Павловского район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_Hlk72830871"/>
      <w:bookmarkStart w:id="3" w:name="_Hlk72830871"/>
      <w:bookmarkEnd w:id="3"/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ммы субсидии на возмещение части затрат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ращиванию поголовья коров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082"/>
        <w:gridCol w:w="903"/>
        <w:gridCol w:w="1560"/>
        <w:gridCol w:w="1134"/>
        <w:gridCol w:w="1701"/>
        <w:gridCol w:w="22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и телеф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 г.,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гол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__ г.,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удельного веса прироста поголовья коров на 01.01.20_ г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4= 1-гр.2/гр.3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дну голову,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р.6= гр.3*гр.5*гр.4), (рублей)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КФ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дивидуальный 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___ » ____________ 20__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□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субсидию в сумме _____________ рублей, в том числ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36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ёт проверил _______________         ___________            _______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                         (подпись)               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образования,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/>
        <w:jc w:val="both"/>
        <w:rPr/>
      </w:pPr>
      <w:bookmarkStart w:id="4" w:name="_Hlk11155754"/>
      <w:r>
        <w:rPr>
          <w:rFonts w:cs="Times New Roman" w:ascii="Times New Roman" w:hAnsi="Times New Roman"/>
          <w:color w:val="000000"/>
          <w:sz w:val="28"/>
          <w:szCs w:val="28"/>
        </w:rPr>
        <w:t>образования Павловский район                                                             Р.А. Парахин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6:00Z</dcterms:created>
  <dc:creator>Ведущий консультант2</dc:creator>
  <dc:description/>
  <cp:keywords/>
  <dc:language>en-US</dc:language>
  <cp:lastModifiedBy>Оля</cp:lastModifiedBy>
  <cp:lastPrinted>2021-05-27T17:23:00Z</cp:lastPrinted>
  <dcterms:modified xsi:type="dcterms:W3CDTF">2021-05-27T14:23:00Z</dcterms:modified>
  <cp:revision>55</cp:revision>
  <dc:subject/>
  <dc:title>ПРИЛОЖЕНИЕ</dc:title>
</cp:coreProperties>
</file>