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1 апреля 2022 г. № 29/177 «Об утверждении правил               землепользования и застройки Павловского сельского поселения           Павловского 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едставления прокуратуры Павловского района «Об устранении нарушений законодательства о защите прав субъектов предпринимательства» от 9 января 2023 г. № 7-01-2023/55, с целью приведения правил землепользования и застройки Павловского сельского поселения (далее - ПЗЗ) в соответствие с действующим законодательством Российской Федерации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21 апреля 2022 г. № 29/177 «Об утверждении правил               землепользования и застройки Павловского сельского поселения Павловского  района Краснодарского края», изложив приложение «Правила землепользования и застройки Павл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3-03-06T11:16:00Z</cp:lastPrinted>
  <dcterms:modified xsi:type="dcterms:W3CDTF">2023-03-14T12:58:00Z</dcterms:modified>
  <cp:revision>21</cp:revision>
  <dc:subject/>
  <dc:title>Российская Федерация – Россия</dc:title>
</cp:coreProperties>
</file>