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.</w:t>
      </w:r>
    </w:p>
    <w:p>
      <w:pPr>
        <w:pStyle w:val="Style18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39.18 Земельного кодекса Российской Федерации, администрация муниципального образования Павловский район информирует о возможном предоставлении в аренду сроком на 20 лет следующих земельных участков, </w:t>
      </w:r>
      <w:r>
        <w:rPr>
          <w:sz w:val="28"/>
          <w:szCs w:val="28"/>
        </w:rPr>
        <w:t>государственная собственность на которые не разграничена, с целью для индивидуального жилищного строительства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овочной площадью 2186 кв. метров, в границах кадастрового квартала 23:24:0000000, категория земель: земли населенных пунктов, адресные ориентиры: Краснодарский край, Павловский район, Новолеушковское сельское поселение</w:t>
      </w:r>
      <w:r>
        <w:rPr>
          <w:color w:val="000000"/>
          <w:sz w:val="28"/>
        </w:rPr>
        <w:t xml:space="preserve">, </w:t>
      </w:r>
      <w:r>
        <w:rPr>
          <w:sz w:val="28"/>
          <w:szCs w:val="28"/>
        </w:rPr>
        <w:t>часть которого расположена в зоне подтопления территории ст. Новолеушковская Новолеушковского сельского поселения Павловского района Краснодарского края при половодьях и паводках р. Тихонькая, р. Сухонькая 1% обеспеченности, зоне затопления территории ст. Новолеушковская, х. Первомайский Новолеушковского сельского поселения Павловского района Краснодарского края при половодьях и паводках р. Тихонькая, р. Сухонькая 1% обеспеченности, в прибрежной защитной полосе р. Тихонькая, полностью расположен в водоохранной зоне реки Тихонькая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ориентировочной площадью 2013 кв. метров, в границах кадастрового квартала 23:24:1002163, категория земель: земли населенных пунктов, адресные ориентиры: Краснодарский край, Павловский район, Новолеушковское сельское поселение</w:t>
      </w:r>
      <w:r>
        <w:rPr>
          <w:color w:val="000000"/>
          <w:sz w:val="28"/>
        </w:rPr>
        <w:t xml:space="preserve">, </w:t>
      </w:r>
      <w:r>
        <w:rPr>
          <w:sz w:val="28"/>
          <w:szCs w:val="28"/>
        </w:rPr>
        <w:t>часть которого расположена в зоне подтопления территории ст. Новолеушковская Новолеушковского сельского поселения Павловского района Краснодарского края при половодьях и паводках р. Тихонькая, р. Сухонькая 1% обеспеченности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Заявления о намерении участвовать в аукционе в письменной форме с приложением всех необходимых документов подаются на имя главы муниципального образования Павловский район в рабочие дни по адресу: Краснодарский край, Павловский р-н, ст. Павловская, ул. Пушкина, 260, к.             № 49, т. 8-861-91-5-58-74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;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представителя по надлежаще оформленной доверенности и подписывается представителем заявителя по доверенност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бо в электронной форме на имя главы муниципального образования Павловский район на адрес электронной почты </w:t>
      </w:r>
      <w:hyperlink r:id="rId2">
        <w:r>
          <w:rPr>
            <w:rStyle w:val="InternetLink"/>
            <w:sz w:val="28"/>
            <w:szCs w:val="28"/>
          </w:rPr>
          <w:t>mopr_umi@mo.krasnodar.ru</w:t>
        </w:r>
      </w:hyperlink>
      <w:r>
        <w:rPr>
          <w:sz w:val="28"/>
          <w:szCs w:val="28"/>
        </w:rPr>
        <w:t xml:space="preserve"> и должны быть подписаны усиленной квалифицированной ЭЦП. Средства электронной подписи, применяемые</w:t>
      </w:r>
      <w:r>
        <w:rPr>
          <w:color w:val="000000"/>
          <w:sz w:val="28"/>
          <w:szCs w:val="28"/>
        </w:rPr>
        <w:t xml:space="preserve"> при подаче заявлений и прилагаемых к заявлению электронных документов, должны быть сертифицированы в соответствии с законодательством РФ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заявлению прилагаются: 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>копия документа, удостоверяющего личность заявителя и (или) представителя заявителя;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>копия документа, подтверждающего полномочия представителя заявителя, если заявление представляется представителем заявителя (доверенность).</w:t>
      </w:r>
    </w:p>
    <w:p>
      <w:pPr>
        <w:pStyle w:val="Normal"/>
        <w:ind w:firstLine="702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та и время начала приёма заявок: 14 мая 2025 года с 09-00 ч., по рабочим дням с 9-00 ч. до 13-00 ч. и с 14-00 ч. до 17-00 ч.;</w:t>
      </w:r>
    </w:p>
    <w:p>
      <w:pPr>
        <w:pStyle w:val="Normal"/>
        <w:ind w:firstLine="702"/>
        <w:jc w:val="both"/>
        <w:rPr/>
      </w:pPr>
      <w:r>
        <w:rPr>
          <w:color w:val="000000"/>
          <w:sz w:val="28"/>
          <w:szCs w:val="28"/>
        </w:rPr>
        <w:t>Дата окончания приёма заявок: 13 июня 2025 года 10-00 ч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Ознакомиться со схемами расположения земельных участков и дополнительную информацию можно получить в администрации муниципального образования Павловский район в рабочие дни по адресу: Краснодарский край, Павловский р-н, ст. Павловская, ул. Пушкина, 260,            к. № 49, с 9-00 до 13-00 ч., т. 8(861-91)-5-58-74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Образец заявления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sz w:val="28"/>
          <w:szCs w:val="28"/>
        </w:rPr>
        <w:t>размещен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hyperlink r:id="rId3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РФ в информационно-телекоммуникационной сети «Интернет» для размещения информации о проведении торгов, определенном Правительством РФ (</w:t>
      </w:r>
      <w:hyperlink r:id="rId4">
        <w:r>
          <w:rPr>
            <w:rStyle w:val="InternetLink"/>
            <w:sz w:val="28"/>
            <w:szCs w:val="28"/>
          </w:rPr>
          <w:t>torgi.gov.ru</w:t>
        </w:r>
      </w:hyperlink>
      <w:r>
        <w:rPr>
          <w:sz w:val="28"/>
          <w:szCs w:val="28"/>
        </w:rPr>
        <w:t xml:space="preserve">.) и </w:t>
      </w:r>
      <w:r>
        <w:rPr>
          <w:color w:val="000000"/>
          <w:sz w:val="28"/>
          <w:szCs w:val="28"/>
        </w:rPr>
        <w:t xml:space="preserve">на официальном </w:t>
      </w:r>
      <w:r>
        <w:rPr>
          <w:sz w:val="28"/>
          <w:szCs w:val="28"/>
        </w:rPr>
        <w:t xml:space="preserve">интернет – портале администрации муниципального образования Павловский район – </w:t>
      </w:r>
      <w:r>
        <w:rPr>
          <w:sz w:val="28"/>
          <w:szCs w:val="28"/>
          <w:lang w:val="en-US"/>
        </w:rPr>
        <w:t>pavl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в разделе «Управление муниципальным имуществом», подразделе «Информационные сообщения о проведении торгов».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80" w:after="240"/>
      <w:ind w:left="2642" w:firstLine="238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left="40" w:hanging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0"/>
      <w:jc w:val="center"/>
      <w:outlineLvl w:val="6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560"/>
      <w:outlineLvl w:val="8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R21">
    <w:name w:val="FR2 Знак Знак Знак1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10">
    <w:name w:val="Гипертекстовая ссылка"/>
    <w:qFormat/>
    <w:rPr>
      <w:b w:val="false"/>
      <w:bCs w:val="false"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purlitem">
    <w:name w:val="serp-url__item"/>
    <w:basedOn w:val="Style8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2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r_umi@mo.krasnodar.ru" TargetMode="External"/><Relationship Id="rId3" Type="http://schemas.openxmlformats.org/officeDocument/2006/relationships/hyperlink" Target="garantf1://890941.25746134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24:00Z</dcterms:created>
  <dc:creator>Черемискин С.А.</dc:creator>
  <dc:description/>
  <cp:keywords/>
  <dc:language>en-US</dc:language>
  <cp:lastModifiedBy>User21</cp:lastModifiedBy>
  <cp:lastPrinted>2025-05-12T16:24:00Z</cp:lastPrinted>
  <dcterms:modified xsi:type="dcterms:W3CDTF">2025-05-12T13:24:00Z</dcterms:modified>
  <cp:revision>2</cp:revision>
  <dc:subject/>
  <dc:title>ПРИЛОЖЕНИЕ № 9</dc:title>
</cp:coreProperties>
</file>