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8496" w:hanging="0"/>
        <w:jc w:val="center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 Б.И. Зуев</w:t>
      </w:r>
    </w:p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_» ________________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отдела контрольно-ревизионной работы администрации муниципального образования Павл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977"/>
        <w:gridCol w:w="2126"/>
        <w:gridCol w:w="2206"/>
      </w:tblGrid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</w:t>
            </w:r>
          </w:p>
        </w:tc>
      </w:tr>
      <w:tr>
        <w:trPr>
          <w:trHeight w:val="16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вопросы с ревизорами ведомственных ревизионных служб, составление планов на 2021 год, анализ результатов по годовым отчетам за 2020 год. (Образование, культура, сельские поселения). Специалисты отдела контрольно-ревизионной работы АМО Павл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-11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ьно-ревизионной работы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рмативной документацией (внесение изменени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-15.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ьно-ревизионной работы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аболотня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, предоставленных иных межбюджетных трансфертов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-22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убсидий, выделенных на возмещение нормативных затрат, связанных с выполнением муниципального задания, а также субсидий, выделенных на иные цели за период с 1 января 2020 года по 31 декабря 2020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 - 31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е казенное дошкольное образовательное учреждение детский сад № 24 станицы Украинской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блюдения требований законодательства Российской Федерации в сфере контрактной системы закупок в соответствии с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е казённое дошкольное образовательное учреждение детский сад № 24 станицы Украинской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муниципального образования Павло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людения субъектом законодательства в сфере бюджетных правоотношений в соответствии со ст.269.2 Бюджетного Кодекса Российской Федерации от 21 июля 1998 года № 145-ФЗ, а также в отношении расходов связанных с осуществлением закупок в соответствии с Федеральным Законом от 5 апреля 2013 года №44-ФЗ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БУ "Социально-культурный центр муниципального образования Среднечелбасское сельское поселение Павловского района"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аболотняя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убсидий, выделенных на возмещение нормативных затрат, связанных с выполнением муниципального задания, а также субсидий, выделенных на иные цели за период с 1 января 2020 года по 31 декабря 2020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2 - 15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редств муниципального бюджета, выделенных на реализацию муниципальной программы «Обеспечение безопасности населения на территории муниципального образования Павловский район» за 2020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 – 25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правового обеспечения и взаимодействия с правоохранительными органами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убсидий, выделенных на возмещение нормативных затрат, связанных с выполнением муниципального задания, а также субсидий, выделенных на иные цели за период с 1 января 2020 года по 31 декабря 2020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 – 12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СОШ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е бюджетное общеобразовательное учреждение средняя общеобразовательная школа № 12 имени И.И. Вирченко ст. Павл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целевого и эффективного расходования бюджетных средств, выделенных на реализацию муниципальной программы «Укрепление материально-технической базы архивного отдела администрации муниципального образования Павл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субъектом законодательства в сфере бюджетных правоотношений в соответствии со ст.269.2 Бюджетного Кодекса Российской Федерации от 21 июля 1998 года № 145-ФЗ, а также в отношении расходов связанных с осуществлением закупок в соответствии с Федеральным Законом от 5 апреля 2013 года №44-Ф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"Библиотека муниципального образования Новопетровское сельское поселение "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аболотняя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субъектом законодательства в сфере бюджетных правоотношений в соответствии со ст.269.2 Бюджетного Кодекса Российской Федерации от 21 июля 1998 года № 145-ФЗ, а также в отношении расходов связанных с осуществлением закупок в соответствии с Федеральным Законом от 5 апреля 2013 года №44-Ф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"Дом Культуры муниципального образования Упорненское сельское поселение Павловского райо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аболотняя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отпуск: Курбала Т.А. 15.03-05.04.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отпуск: Заболотняя Н.В. 15.03-31.03.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е казенное дошкольное образовательное учреждение детский сад общеразвивающего вида № 18 станицы Павловской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2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 и жилищно-коммунального хозяйства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2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отпуск: Савченкова С.С. 09.04-29.04.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убсидий, выделенных на возмещение нормативных затрат, связанных с выполнением муниципального задания, а также субсидий, выделенных на иные цели за период с 1 января 2020 года по 31 декабря 2020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 - 19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убсидий, выделенных на возмещение нормативных затрат, связанных с выполнением муниципального задания, а также субсидий, выделенных на иные цели за период с 1 января 2020 года по 31 декабря 2020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 - 3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субъектом законодательства в сфере бюджетных правоотношений в соответствии со ст.269.2 Бюджетного Кодекса Российской Федерации от 21 июля 1998 года № 145-ФЗ, а также в отношении расходов связанных с осуществлением закупок в соответствии с Федеральным Законом от 5 апреля 2013 года №44-Ф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БУ "Дом Культуры муниципального образования Веселовского сельского поселения Павловского района"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аболотняя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редств муниципального бюджета, выделенных на реализацию муниципальной программы «Поддержка и развитие объектов жилищно-коммунального хозяйства муниципального образования Павловский район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5 - 14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. строительства и ЖКХ АМО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убсидий, выделенных на возмещение нормативных затрат, связанных с выполнением муниципального задания, а также субсидий, выделенных на иные цели за период с 1 января 2020 года по 31 декабря 2020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 – 31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0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е казённое дошкольное образовательное учреждение детский сад общеразвивающего вида № 12 села Краснопартиза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3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е казённое дошкольное образовательное учреждение детский сад № 12 села Краснопартизанског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3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Павловский район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3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субъектом законодательства в сфере бюджетных правоотношений в соответствии со ст.269.2 Бюджетного Кодекса Российской Федерации от 21 июля 1998 года № 145-ФЗ, а также в отношении расходов связанных с осуществлением закупок в соответствии с Федеральным Законом от 5 апреля 2013 года №44-Ф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БУ "Библиотека муниципального образования Северное сельское поселение " Павловского район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аболотняя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редств муниципального бюджета, выделенных на реализацию муниципальной программы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 – 15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 капитального строительства и жилищно-коммунального хозяйства АМО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редств муниципального бюджета, выделенных на реализацию мероприятий муниципальной программы «Дети Кубани», летний отдых детей (летние площадк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 - 30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А. Курб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е казённое дошкольное образовательное учреждение детский сад общеразвивающего вида № 20 хутора Средний Челб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2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информационно-консультационный центр «Павлов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2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субъектом законодательства в сфере бюджетных правоотношений в соответствии со ст.269.2 Бюджетного Кодекса Российской Федерации от 21 июля 1998 года № 145-ФЗ, а также в отношении расходов связанных с осуществлением закупок в соответствии с Федеральным Законом от 5 апреля 2013 года №44-Ф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БУ «Атаманская поселенческая библиотека» Атаман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аболотняя</w:t>
            </w:r>
          </w:p>
        </w:tc>
      </w:tr>
      <w:tr>
        <w:trPr>
          <w:trHeight w:val="2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субъектом законодательства в сфере бюджетных правоотношений в соответствии со ст.269.2 Бюджетного Кодекса Российской Федерации от 21 июля 1998 года № 145-ФЗ, а также в отношении расходов связанных с осуществлением закупок в соответствии с Федеральным Законом от 5 апреля 2013 года №44-Ф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БУ «Дом Культуры Муниципального образования Атаманское сельского поселения»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аболотняя</w:t>
            </w:r>
          </w:p>
        </w:tc>
      </w:tr>
      <w:tr>
        <w:trPr>
          <w:trHeight w:val="2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редств муниципального бюджета, выделенных на реализацию муниципальной программы «Строительство, содержание и ремонт объектов муниципальной собственности муниципального образования Павловский район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 -16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 и жилищно-коммунального хозяйства АМО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редств муниципального бюджета, выделенных на реализацию муниципальной программы «Муниципальная политика и развитие гражданского об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 – 31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 администрации МО Павлов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е бюджетное общеобразовательное учреждение средняя общеобразовательная школа № 16 имени К.И. Недорубова станицы Украи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е бюджетное образовательное учреждение средняя образовательная школа № 16 им. К.И. Недорубова станицы Украинской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ое казенное учреждение «Спасатель»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отпуск : Заболотняя Н.В. 12.07-01.08.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1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культуры в муниципальном образовании Павловский район» за 1 полугодие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 – 16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субъектом законодательства в сфере бюджетных правоотношений в соответствии со ст.269.2 Бюджетного Кодекса Российской Федерации от 21 июля 1998 года № 145-ФЗ, а также в отношении расходов связанных с осуществлением закупок в соответствии с Федеральным Законом от 5 апреля 2013 года №44-Ф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КУ "Учреждение по обеспечению деятельности органов местного самоуправления Новолеушковского сельского поселения Павловского райо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аболотняя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субъектом законодательства в сфере бюджетных правоотношений в соответствии со ст.269.2 Бюджетного Кодекса Российской Федерации от 21 июля 1998 года № 145-ФЗ, а также в отношении расходов связанных с осуществлением закупок в соответствии с Федеральным Законом от 5 апреля 2013 года №44-Ф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БУ "Новолеушковская Сельская Библиотека имени И.И. Никонова"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аболотняя</w:t>
            </w:r>
          </w:p>
        </w:tc>
      </w:tr>
      <w:tr>
        <w:trPr>
          <w:trHeight w:val="5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отпус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вченкова С.С. 09.08 - 29.08. 2019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7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отпус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бала Т.А. 01.09 - 20.09. 2021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7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е казённое дошкольное образовательное учреждение детский сад № 8 поселка Север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7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целевого и эффективного расходования бюджетных средств, выделенных на реализацию муниципальной программы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заимодействию со средствами массовой информации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7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субъектом законодательства в сфере бюджетных правоотношений в соответствии со ст.269.2 Бюджетного Кодекса Российской Федерации от 21 июля 1998 года № 145-ФЗ, а также в отношении расходов связанных с осуществлением закупок в соответствии с Федеральным Законом от 5 апреля 2013 года №44-Ф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КУ "Учреждение по Обеспечению деятельности органов местного самоуправления Старолеушковского Сельского Поселения Павловского райо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аболотняя</w:t>
            </w:r>
          </w:p>
        </w:tc>
      </w:tr>
      <w:tr>
        <w:trPr>
          <w:trHeight w:val="3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редств муниципального бюджета, выделенных на реализацию муниципальной программы «Развитие образования в муниципальном образовании Павловский район» в разрезе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 – 11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управления образованием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редств муниципального бюджета, выделенных на реализацию мероприятий по муниципальной программе «Дети Кубан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– 3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ые подразделения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е казённое дошкольное образовательное учреждение детский сад № 22 станицы Старолеушк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-эксплуатационный участок муниципального образования Павло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6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субъектом законодательства в сфере бюджетных правоотношений в соответствии со ст.269.2 Бюджетного Кодекса Российской Федерации от 21 июля 1998 года № 145-ФЗ, а также в отношении расходов связанных с осуществлением закупок в соответствии с Федеральным Законом от 5 апреля 2013 года №44-Ф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БУ "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Социально-культурный центр муниципального образования Старолеушковское сельское поселение "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аболотняя</w:t>
            </w:r>
          </w:p>
        </w:tc>
      </w:tr>
      <w:tr>
        <w:trPr>
          <w:trHeight w:val="6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субъектом законодательства в сфере бюджетных правоотношений в соответствии со ст.269.2 Бюджетного Кодекса Российской Федерации от 21 июля 1998 года № 145-ФЗ, а также в отношении расходов связанных с осуществлением закупок в соответствии с Федеральным Законом от 5 апреля 2013 года №44-Ф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 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БУ "Новопластуновская Сельская Библиотека Новопластуновского Сельского Поселения Павловского райо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аболотняя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редств муниципального бюджета, выделенных на реализацию муниципальной программы «Дорожная деятель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 – 1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 капитального строительства и жилищно-коммунального хозяйства АМО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редств муниципального бюджета, выделенных на реализацию муниципальной программы «Социальная поддержка граждан на 2021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 – 30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е казённое дошкольное образовательное учреждение детский сад № 9 станицы Новопластуновской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2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субъектом законодательства в сфере бюджетных правоотношений в соответствии со ст.269.2 Бюджетного Кодекса Российской Федерации от 21 июля 1998 года № 145-ФЗ, а также в отношении расходов связанных с осуществлением закупок в соответствии с Федеральным Законом от 5 апреля 2013 года №44-Ф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   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БУ "Социально-культурный центр муниципального образования Новопластуновское сельское поселение"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аболотняя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редств на реализацию мероприятий муниципальной программы «Поддержка социально ориентированных некоммерческих организаций в МО Павловский район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 – 17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коммерческие организ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5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е бюджетное общеобразовательное учреждение средняя общеобразовательная школа № 14 имени В.И. Муравленко станицы Незамае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15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размещение на муниципальном сайте администрации муниципального образования Павловский район планов проверок на 2021 год, составление отчетов за 2020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2-24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ьно-ревизионной работы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аболотня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ая работа с ревизорами ведомств по итогам работы за 2020 год, составление отчетности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2. - 31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ьно-ревизионной работы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аболотня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контрольно-ревизионной работы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     Т.А. Курб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720" w:top="9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27:00Z</dcterms:created>
  <dc:creator>Светлана</dc:creator>
  <dc:description/>
  <cp:keywords/>
  <dc:language>en-US</dc:language>
  <cp:lastModifiedBy>Admin</cp:lastModifiedBy>
  <cp:lastPrinted>2020-12-28T14:35:00Z</cp:lastPrinted>
  <dcterms:modified xsi:type="dcterms:W3CDTF">2020-12-28T11:35:00Z</dcterms:modified>
  <cp:revision>568</cp:revision>
  <dc:subject/>
  <dc:title>П Л А Н</dc:title>
</cp:coreProperties>
</file>