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 3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внеплановой проверки соблюдения требований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и иных нормативных правовых актов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актной системе в сфере закупок управлением жилищно-коммунального хозяйства администрации муниципального образования Павловский район 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22 г.                                                                                      ст. Павловская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управлением жилищно-коммунального хозяйства администрации муниципального образования Павловский район (далее - Заказчик) проводилась комиссией администрации муниципального образования Павловский район по согласованию заключения контракта с единственным поставщиком (подрядчиком, исполнителем) (далее - комиссия) в составе: Дзюба Е.Ю. – заместителя главы муниципального образования Павловский район, председателя комиссии; Пономарь М.А. – начальника отдела контрольно-ревизионной работы администрации муниципального образования Павловский район, заместитель председателя комиссии; Савченковой С.С. – главного специалиста отдела контрольно-ревизионной работы администрации муниципального образования Павловский район, секретарь комиссии; членов комиссии: Заболотней Н.В. – главного специалиста отдела контрольно-ревизионной работы администрации муниципального образования Павловский район; Юриной Ю.Ю. – главного специалиста отдела контрольно-ревизионной работы администрации муниципального образования Павловский район; Морозовой В.В. – главного специалиста финансового управления администрации муниципального образования Павловский район; на основании пункта 4 части 15 статьи 99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(далее - Закон), подпункта «а» пункта 11 П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, утвержденных постановлением Правительства Российской Федерации от </w:t>
        <w:br/>
        <w:t>30 июня 2020 г. № 96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 или аукциона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-в некоторые акты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 – Правила), постановления администрации муниципального образования Павловский район от 31 июля 2017 г. № 963 «О реализации функций администрации муниципального образования Павловский район по проведению согласования осуществления закупки у единственного поставщика (подрядчика, исполнителя) при осуществлении закупок для нужд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ращения Заказчика о согласовании возможности заключения контракта с единственным поставщиком от 27 июля 2022 г., полученного посредством единой информационной системы в сфере закупок ( далее – Обращение)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оверки являлось соблюдение требований законодательства Российской Федерации и иных нормативных правовых актов о контрактной системе в сфере закупок при проведении администрацией муниципального образования Павловский район (далее – уполномоченный орган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(извещение </w:t>
      </w:r>
      <w:r>
        <w:rPr>
          <w:rFonts w:cs="Times New Roman" w:ascii="Times New Roman" w:hAnsi="Times New Roman"/>
          <w:sz w:val="28"/>
          <w:szCs w:val="28"/>
        </w:rPr>
        <w:t>№ 0318300146522000149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дентификационный код закупки </w:t>
      </w:r>
      <w:r>
        <w:rPr>
          <w:rFonts w:cs="Times New Roman" w:ascii="Times New Roman" w:hAnsi="Times New Roman"/>
          <w:sz w:val="28"/>
          <w:szCs w:val="28"/>
        </w:rPr>
        <w:t>22324601923123460100100020014931244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нтересах Заказчика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установлено следующе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в соответствии со статьей 26 Закона, постановлением администрации муниципального образования Павловский район от 07 декабря 2018 г. № 1830 «О централизации закупок муниципального образования Павловский район» было организовано проведение электронного аукциона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№ 0318300146522000149 о проведении электронного аукциона 11 июля 2022 г. было размещено на официальном сайте единой информационной системы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ЕИС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52 Закона электронный аукцион признан несостоявшимся (протокол подведения итогов поставщика (подрядчика, исполнителя) от 21 июля 2022 г. №</w:t>
      </w:r>
      <w:r>
        <w:rPr>
          <w:rFonts w:cs="Times New Roman" w:ascii="Times New Roman" w:hAnsi="Times New Roman"/>
          <w:bCs/>
          <w:sz w:val="28"/>
        </w:rPr>
        <w:t> 0818500000822001038 - - ЭА-С-НП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подведения итогов поставщика (подрядчика, исполнителя) от 18 марта 2022 г. №</w:t>
      </w:r>
      <w:r>
        <w:rPr>
          <w:rFonts w:cs="Times New Roman" w:ascii="Times New Roman" w:hAnsi="Times New Roman"/>
          <w:bCs/>
          <w:sz w:val="28"/>
        </w:rPr>
        <w:t> 0318300146522000149-1</w:t>
      </w:r>
      <w:r>
        <w:rPr>
          <w:rFonts w:cs="Times New Roman" w:ascii="Times New Roman" w:hAnsi="Times New Roman"/>
          <w:sz w:val="28"/>
          <w:szCs w:val="28"/>
        </w:rPr>
        <w:t xml:space="preserve"> по окончанию срока подачи заявок на участие в закуп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дано ни одной заявки на участие в закупк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ча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статьи 52 Закона в случа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 част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и 52 Закона, заказчик вправе осуществить новую закупку в соответствии с Законом либо осуществить закупку у единственного поставщика (подрядчика, исполнителя)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5 части 1 статьи 9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ом было принято решение об осуществлении закупки у единственного поставщика на основании пункта 25 части 1 статьи 93 Закона в соответствии с требованиями пункта 4 части 5 статьи 93 Закона.</w:t>
      </w:r>
    </w:p>
    <w:p>
      <w:pPr>
        <w:pStyle w:val="Style18"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направлен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дминистрацию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обращению о согласовании возможности заключения контракта с единственным поставщиком Заказчик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 июля 2022 г. </w:t>
      </w: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«БестВектор» соответствует требованиям Закона, условиям извещения о проведении электронного аукциона и готово заключить контракт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цене </w:t>
      </w:r>
      <w:r>
        <w:rPr>
          <w:rFonts w:cs="Times New Roman" w:ascii="Times New Roman" w:hAnsi="Times New Roman"/>
          <w:bCs/>
          <w:sz w:val="28"/>
          <w:szCs w:val="28"/>
        </w:rPr>
        <w:t>6 294 082 (шесть миллионов двести девяносто четыре тысячи восемьдесят два) рубля 91 копейка</w:t>
      </w:r>
      <w:r>
        <w:rPr>
          <w:rFonts w:cs="Times New Roman" w:ascii="Times New Roman" w:hAnsi="Times New Roman"/>
          <w:sz w:val="28"/>
          <w:szCs w:val="28"/>
        </w:rPr>
        <w:t xml:space="preserve">, которая не превышает начальную (максимальную) цену контракта. 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нарушения требований законодательства Российской Федерации и иных нормативных правовых актов о контрактной системе в сфере закупок не выявлены. Основания для отказа в согласовании заключения контракта с единственным поставщиком (подрядчиком, исполнителем), предусмотренные пунктом 13 Правил, не установле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комиссия рекомендует согласовать заключение муниципального контракта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с единственным подрядчиком обществом с ограниченной ответственностью «БестВектор» (ИНН 2312272155, КПП 231201001, адрес юридического лица: 350059, Краснодарский край, город Краснодар, улица Уральская, дом 106, офис 10/6) при условии отсутствия ограничений, предусмотренных действующим законодательством при определении поставщика (подрядчика, исполнителя), </w:t>
      </w:r>
      <w:r>
        <w:rPr>
          <w:rFonts w:cs="Times New Roman" w:ascii="Times New Roman" w:hAnsi="Times New Roman"/>
          <w:bCs/>
          <w:sz w:val="28"/>
        </w:rPr>
        <w:t>по цене, не превышающей начальную (максимальную) цену контракта 6 294 082 (шесть миллионов двести девяносто четыре тысячи восемьдесят два) рубля 91 копейка.</w:t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  <w:tab/>
        <w:tab/>
        <w:tab/>
        <w:tab/>
        <w:tab/>
        <w:tab/>
        <w:tab/>
        <w:tab/>
        <w:tab/>
        <w:t xml:space="preserve">       Е.Ю. Дзюб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ab/>
        <w:tab/>
        <w:tab/>
        <w:tab/>
        <w:tab/>
        <w:tab/>
        <w:t xml:space="preserve"> М.А. Пономарь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  <w:tab/>
        <w:tab/>
        <w:tab/>
        <w:tab/>
        <w:tab/>
        <w:tab/>
        <w:tab/>
        <w:tab/>
        <w:t>С.С. Савченкова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ab/>
        <w:tab/>
        <w:tab/>
        <w:tab/>
        <w:tab/>
        <w:tab/>
        <w:tab/>
        <w:tab/>
        <w:t>Н.В. Заболотняя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.М. Юрина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В. Морозова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ndara" w:hAnsi="Candara" w:cs="Candara"/>
    </w:rPr>
  </w:style>
  <w:style w:type="character" w:styleId="WW8NumSt2z0">
    <w:name w:val="WW8NumSt2z0"/>
    <w:qFormat/>
    <w:rPr>
      <w:rFonts w:ascii="Arial Black" w:hAnsi="Arial Black" w:cs="Arial Black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nkbg">
    <w:name w:val="pinkbg"/>
    <w:qFormat/>
    <w:rPr/>
  </w:style>
  <w:style w:type="character" w:styleId="Cardmaininfopurchaselink">
    <w:name w:val="cardmaininfo__purchaselink"/>
    <w:qFormat/>
    <w:rPr/>
  </w:style>
  <w:style w:type="character" w:styleId="Cardmaininfostate">
    <w:name w:val="cardmaininfo__st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login.consultant.ru/link/?req=doc&amp;base=LAW&amp;n=411149&amp;dst=2657&amp;field=134&amp;date=25.03.2022" TargetMode="External"/><Relationship Id="rId4" Type="http://schemas.openxmlformats.org/officeDocument/2006/relationships/hyperlink" Target="http://login.consultant.ru/link/?req=doc&amp;base=LAW&amp;n=411149&amp;dst=2660&amp;field=134&amp;date=25.03.2022" TargetMode="External"/><Relationship Id="rId5" Type="http://schemas.openxmlformats.org/officeDocument/2006/relationships/hyperlink" Target="http://login.consultant.ru/link/?req=doc&amp;base=LAW&amp;n=411149&amp;dst=2921&amp;field=134&amp;date=25.03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29:00Z</dcterms:created>
  <dc:creator>админ</dc:creator>
  <dc:description/>
  <cp:keywords/>
  <dc:language>en-US</dc:language>
  <cp:lastModifiedBy>Revizor_4</cp:lastModifiedBy>
  <cp:lastPrinted>2022-07-28T16:20:00Z</cp:lastPrinted>
  <dcterms:modified xsi:type="dcterms:W3CDTF">2022-07-28T13:20:00Z</dcterms:modified>
  <cp:revision>13</cp:revision>
  <dc:subject/>
  <dc:title/>
</cp:coreProperties>
</file>