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основным показателям прогноза социально-экономического развития муниципального образования Павловский район на долгосрочный период до 2028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сновным показателям прогно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на долгосрочный период до 202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униципального образования Павловский район на долгосрочный период до 2028 г. разработан в соответствии с Федеральным законом от 28 июня 2014 г. №172-ФЗ «О стратегическом планировании в Российской Федерации» и статьей 170.1 Бюджетного кодекса Российской Федерации на основе прогнозов долгосрочного социально-экономического развития Российской Федерации и Краснодарского края. Прогноз учитывает итоги развития экономики муниципального образования Павловский район в 2021 г. и оценку за истекший период 202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 включены следующие направления в развитии экономики Павловского района: промышленное производство, сельское хозяйство, транспортировка и хранение, строительство, розничная торговля, общественное питание и основные макроэкономические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сновные тенденции социально-экономического развития муниципального образования Павловский район в 2021 г. и ключевые моменты, характеризующие ситуацию в экономике в январе – августе 2022 г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2021 г. свидетельствуют о сохранении стабильной социально-экономической ситуации в Павловском районе. Большинство отраслей экономики на протяжении года демонстрировали положительную динам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отгруженной продукции промышленного производства составил 131,2 %. Основное влияние на динамику в отрасли оказали обрабатывающие производства, с темпом роста отгрузки 133,4%. Наиболее существенно увеличили реализацию предприятия, производящие пищевые продукты (на 33,6%). 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ём отгруженной продукции сельхозтоваропроизводителями района за 2021 г. составил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млрд рублей (</w:t>
      </w:r>
      <w:r>
        <w:rPr>
          <w:sz w:val="28"/>
          <w:szCs w:val="28"/>
          <w:lang w:val="ru-RU"/>
        </w:rPr>
        <w:t>130,1</w:t>
      </w:r>
      <w:r>
        <w:rPr>
          <w:sz w:val="28"/>
          <w:szCs w:val="28"/>
        </w:rPr>
        <w:t xml:space="preserve"> %), при этом объем отгруженной продукции растениеводства составил </w:t>
      </w:r>
      <w:r>
        <w:rPr>
          <w:sz w:val="28"/>
          <w:szCs w:val="28"/>
          <w:lang w:val="ru-RU"/>
        </w:rPr>
        <w:t xml:space="preserve">14,4 </w:t>
      </w:r>
      <w:r>
        <w:rPr>
          <w:sz w:val="28"/>
          <w:szCs w:val="28"/>
        </w:rPr>
        <w:t>млрд рублей (1</w:t>
      </w:r>
      <w:r>
        <w:rPr>
          <w:sz w:val="28"/>
          <w:szCs w:val="28"/>
          <w:lang w:val="ru-RU"/>
        </w:rPr>
        <w:t>45,5</w:t>
      </w:r>
      <w:r>
        <w:rPr>
          <w:sz w:val="28"/>
          <w:szCs w:val="28"/>
        </w:rPr>
        <w:t xml:space="preserve"> % к уровню аналогичного периода 2020 г.), объём отгруженной продукции животноводства составил </w:t>
      </w:r>
      <w:r>
        <w:rPr>
          <w:sz w:val="28"/>
          <w:szCs w:val="28"/>
          <w:lang w:val="ru-RU"/>
        </w:rPr>
        <w:t>8,5</w:t>
      </w:r>
      <w:r>
        <w:rPr>
          <w:sz w:val="28"/>
          <w:szCs w:val="28"/>
        </w:rPr>
        <w:t xml:space="preserve"> млрд рублей (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 % к уровню 2020 г.)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ит</w:t>
      </w:r>
      <w:r>
        <w:rPr>
          <w:sz w:val="28"/>
          <w:szCs w:val="28"/>
          <w:lang w:val="ru-RU"/>
        </w:rPr>
        <w:t xml:space="preserve">ельной отрасли </w:t>
      </w:r>
      <w:r>
        <w:rPr>
          <w:sz w:val="28"/>
          <w:szCs w:val="28"/>
        </w:rPr>
        <w:t xml:space="preserve">объем работ составил </w:t>
      </w:r>
      <w:r>
        <w:rPr>
          <w:sz w:val="28"/>
          <w:szCs w:val="28"/>
          <w:lang w:val="ru-RU"/>
        </w:rPr>
        <w:t>499,9</w:t>
      </w:r>
      <w:r>
        <w:rPr>
          <w:sz w:val="28"/>
          <w:szCs w:val="28"/>
        </w:rPr>
        <w:t xml:space="preserve"> млн рублей, что</w:t>
      </w:r>
      <w:r>
        <w:rPr>
          <w:sz w:val="28"/>
          <w:szCs w:val="28"/>
          <w:lang w:val="ru-RU"/>
        </w:rPr>
        <w:t xml:space="preserve"> на 3,7 %</w:t>
      </w:r>
      <w:r>
        <w:rPr>
          <w:sz w:val="28"/>
          <w:szCs w:val="28"/>
        </w:rPr>
        <w:t xml:space="preserve"> выше уровня 2020 г.  Рост обеспечен за счет ООО «Ромекс-Кубань» (ТОП)– строительство центра по производству радиофармпрепаратов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 объем услуг по</w:t>
      </w:r>
      <w:r>
        <w:rPr>
          <w:sz w:val="28"/>
          <w:szCs w:val="28"/>
        </w:rPr>
        <w:t xml:space="preserve"> транспортировке и хра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112,4 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уровню прошлого года </w:t>
      </w:r>
      <w:r>
        <w:rPr>
          <w:sz w:val="28"/>
          <w:szCs w:val="28"/>
        </w:rPr>
        <w:t xml:space="preserve">за счёт </w:t>
      </w:r>
      <w:r>
        <w:rPr>
          <w:sz w:val="28"/>
          <w:szCs w:val="28"/>
          <w:lang w:val="ru-RU"/>
        </w:rPr>
        <w:t>заключения дополнительных контрактов ПАО «Павловское ДРСУ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ынке потребительских товаров по сравнению с 2020 г. темпы роста розничной торговли увеличились и составили 120,1 %. В связи с продолжением действий ограничений (пандемия) для объектов общественного питания в             2021 г. темпы роста составили 107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полному кругу организаций в 2021 г. возросла на 10,6% и достигла 34556,8 рублей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Численность постоянного населения </w:t>
      </w:r>
      <w:r>
        <w:rPr>
          <w:sz w:val="28"/>
          <w:szCs w:val="28"/>
          <w:lang w:val="ru-RU"/>
        </w:rPr>
        <w:t>муниципального образования Павловский район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ляла </w:t>
      </w:r>
      <w:r>
        <w:rPr>
          <w:sz w:val="28"/>
          <w:szCs w:val="28"/>
          <w:lang w:val="ru-RU"/>
        </w:rPr>
        <w:t>63,353</w:t>
      </w:r>
      <w:r>
        <w:rPr>
          <w:sz w:val="28"/>
          <w:szCs w:val="28"/>
        </w:rPr>
        <w:t xml:space="preserve">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ой уровень регистрируемой безработицы снизился и составил в 2021 г. 0,6% от численности рабочей силы муниципального образования Павло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е статистические данные за 8 месяцев 2022 г. свидетельствуют о стабильной экономической ситуации в районе. Большинство отраслей экономики показали положительную динамику, а сельское хозяйство, промышленность с опережением прошлогодних темпов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по обрабатывающим производствам за январь-август текущего года по крупным и средним предприятиям составил 7640,7 млн рублей (147,0 %). Объем производства пищевых продуктов – 6466,6 млн рулей (145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отгруженной продукции крупными и средними сельхоз товаропроизводителями  района  на 01 сентября  2022 г. составил 6719,1 млн. рублей (123,9%), при этом объем отгруженной продукции  растениеводства составил 2098 млн. рублей  (141,62 %  к уровню аналогичного периода 2021 г.), объём отгруженной продукции животноводства составил 4621,1 млн. рублей (124,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уровню 2021 г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ловое производство молока за 8 мес. 2022 г. по сравнению с прошлым годом увеличилось на 5208,7 т (на 7 %) и составило 74921,3 т. Продуктивность дойного стада выросла на 479 кг и составила 7202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собственными силами, по виду деятельности «строительство» по крупным и средним предприятиям с учетом территориально-обособленных подразделений за январь-август 2022 г. составил 56,3 млн рублей, или 75,9 % к аналогичному периоду 2021 г. Снижение обусловлено завершением строительства центра по производству радиофармпрепаратов (подрядчик ООО «Ромекс-Кубань» (ТОП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1,6 раза увеличен </w:t>
      </w:r>
      <w:r>
        <w:rPr>
          <w:iCs/>
          <w:sz w:val="28"/>
          <w:szCs w:val="28"/>
        </w:rPr>
        <w:t xml:space="preserve">ввод </w:t>
      </w:r>
      <w:r>
        <w:rPr>
          <w:sz w:val="28"/>
          <w:szCs w:val="28"/>
        </w:rPr>
        <w:t xml:space="preserve">в действие жилых домов –  11,909 тыс. кв.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за январь – август 2022 г. составил 4304,4 млн рублей (112,7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за январь-август 2022 г. составил 27,1 млн рублей или 97,4 %. Снижение показателя произошло в связи с закрытием столовых в ряде сельскохозяйственных организац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 транспорта по хозяйственному виду деятельности составил 309,8 млн рублей (91,4 %) (АО «МИР СК ПЖТ» перерегистрировало бизнес, активы переведены в г. Краснодар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рупных и средних предприятий за 8 месяцев 2022 г. достигла 38669 рублей, что на 15,9 % превышает уровень оплаты труда в январе-августе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регистрируемой безработицы остается на достаточно низкой отметке - 0,4% от численности рабочей силы.</w:t>
      </w:r>
    </w:p>
    <w:p>
      <w:pPr>
        <w:pStyle w:val="Style22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оказатели развития по отдельным видам экономической деятельности и направления социально-экономического развития муниципального образования Павловский район (оценка 2022 г. и прогноз на период до 2028 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мышленное производство.</w:t>
      </w:r>
      <w:r>
        <w:rPr>
          <w:sz w:val="28"/>
          <w:szCs w:val="28"/>
        </w:rPr>
        <w:t xml:space="preserve"> Основным направлением деятельности промышленных пред</w:t>
        <w:softHyphen/>
        <w:t>приятий остается обрабатывающее производство. Про</w:t>
        <w:softHyphen/>
        <w:t xml:space="preserve">изводством промышленной продукции занимаются также подсобные предприятия сельскохозяйственных акционерных обществ, малые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объем отгруженных товаров собственного производства в про</w:t>
        <w:softHyphen/>
        <w:t xml:space="preserve">мышленности по полному кругу предприятий в 2022 г. составит 14500 млн. рублей или 124,4 % к уровню 2021 г. в действующих ценах (индекс производства – 111,3 %)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ъем производства мяса и мясопродуктов по крупным и средним предприятиям в 2022 г. данный показатель составит 4425,0 млн рублей, с темпом роста 118,3 % к 2021 г. (индекс производства 103,9%).  ОАО «Мясокомбинат Павловский» занимает 100% от общего объема производ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 крупным и средним предприятиям в 2022 г. планируется переработать и консервировать картофеля, фруктов и овощей в стоимостном выражении на 4285,0 млн рублей или 114,5 % к уровню 2021 г.  (Индекс производства 103,9%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2022 г. по крупным и средним предприятиям производство хлебобулочных и мучных кондитерских изделий оценивается на уровне  4,8 млн рублей, темп роста 104,8 % к уровню 2021 г. (Индекс производства 103,8%). </w:t>
        <w:tab/>
        <w:t>Переработку сахарной свеклы в районе осуществляет единственное предприятие - ООО «Павловский сахарный завод». Объем переработки сахарной свеклы в стоимостном выражении в 2022 г. составит 4013,2 млн рублей или 143,8 % к уровню 2021 г. (Индекс производства 103,9%).</w:t>
      </w:r>
    </w:p>
    <w:p>
      <w:pPr>
        <w:pStyle w:val="311"/>
        <w:jc w:val="both"/>
        <w:rPr/>
      </w:pPr>
      <w:r>
        <w:rPr>
          <w:b w:val="false"/>
          <w:szCs w:val="28"/>
        </w:rPr>
        <w:tab/>
        <w:t xml:space="preserve">По оценке 2022 г. объем по виду деятельности «обеспечение электрической энергией, газом, паром; </w:t>
      </w:r>
      <w:r>
        <w:rPr>
          <w:b w:val="false"/>
        </w:rPr>
        <w:t>кондиционирование воздуха</w:t>
      </w:r>
      <w:r>
        <w:rPr>
          <w:b w:val="false"/>
          <w:szCs w:val="28"/>
        </w:rPr>
        <w:t xml:space="preserve">» увеличится на 3,2% и составит 113,4 млн. рублей. Индекс производства – 100,1%.  </w:t>
      </w:r>
    </w:p>
    <w:p>
      <w:pPr>
        <w:pStyle w:val="311"/>
        <w:ind w:firstLine="708"/>
        <w:jc w:val="both"/>
        <w:rPr/>
      </w:pPr>
      <w:r>
        <w:rPr>
          <w:b w:val="false"/>
          <w:szCs w:val="28"/>
        </w:rPr>
        <w:t xml:space="preserve">По виду деятельности «водоснабжение, водоотведение, организация сбора и утилизации отходов, деятельность по ликвидации загрязнений» объем увеличится на 4,9% относительно 2021 г. и составит 104,3 млн. рублей с индексом производства – 100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факторы и переоценка инфляционных ожиданий повлияли на прогнозные показатели промышленного производства в сторону увеличения в связи с чем объем отгруженных товаров собственного производства в промышленности по полному кругу предприятий в 2023 г. прогнозируется в сумме 16000,0 млн. рублей – 110,3 % в действующих ценах, с индексом производства – 107,0 %. До конца прогнозируемого периода 2028  г. объем производства по полному кругу ожидается – в сумме 25710,0 млн. рублей, что в 2,8 раза выше уровня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развитию промышленного производства будет способствовать реализация на территории Павловского района национального проекта «Производительность труда и поддержка занятости». Основная задача проекта – обеспечить за счет внедрения технологий бережливого производства рост производительности труда на крупных и средних предприятиях базовых отраслей экономики, в том числе обрабатывающих производствах, не ниже 5%. Уже сейчаст участниками проекта являются ООО «Техада» и два сельскохозяйственных предпри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Также важным инструментом развития промышленного комплекса Павловского района является реализация инвестиционных проектов, создание благоприятного инвестиционного климат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е хозяйство. </w:t>
      </w:r>
      <w:r>
        <w:rPr>
          <w:sz w:val="28"/>
          <w:szCs w:val="28"/>
        </w:rPr>
        <w:t>По итогам 2022 г. в районе ожидается получить объем производства продукции сельского хозяйства всех сельхозпроизводителей на сумму 25275,6 млн. рублей, что на 1,9 % выше уровня 2021 г. в сопоставимых ценах. Рост индекса производства сельхозпродукции в 2022 г. обусловлен увеличением валового производства продукции растениеводства на 9,2 % и продукции животноводства на 10,3 % в действующи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тениеводстве основным направлением является производство зерновых и зернобобовых культур. По оценке в 2022 г. валовой сбор зерновых и зернобобовых культур  составил 534,9 тыс. тонн, темп роста 125,5%, урожайность зерновых колосовых -70,2  ц/га.  Из-за увеличения посевной  площади с 10605 га в 2020 г.  до 12704 га в 2021 году по оценке 2022 г. валовой сбор сахарной свеклы составит 774 тыс. тонн, темп роста 102,1%. Валовый сбор подсолнечника ожидается на уровне 35,8  тыс. тонн с темпом роста 10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-2028 гг. намечается стабилизация роста производства мя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 ввода в эксплуатацию свинофермы законченного производственного цикла на 2400 голов. Ведутся работы по созданию селекционно - генетического центра по молочному скотоводству на 1200 голов. Мощность будущего объекта составит 1200 коров единовременного содержания с годовым объемом продукции: молоко 14,4 тыс. тонн; нетели 200 гол.; эмбрионы 5 тыс. шт.; семя 250 тыс. д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. намечен рост производства мол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 счет увеличения продуктивности дойного стада  ООО «Агрокомплекс Павловский», АО «Родина», пр. «им. Гармаша И.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намечен рост поголовья коров, и как следствие, рост производства молока. Производство молока во всех категориях хозяйств увеличится и составит 127,7 тыс. тонн., что на 6,2 % выше уровня 2021 г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 того, два предприятия стали в 2022 году участника национального проекта «Производительность труда и поддержка занятости» - ЗАО «Путиловец-Юг», КФХ «Барсук Т.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ост объем продукции сельского хозяйства в период 2023-2028 гг. в долгосрочной перспективе будет обеспечен за счет развития отрасли растениеводства и животноводства Павловского района. Прогнозом до 2028 г. ожидается увеличение объемов производства продукции сельского хозяйства в 2,1 раза, что составит 38120,0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приоритетами развития на прогнозируемый период определены следующие направления: в животноводстве – наращивание поголовья КРС мясного и молочного направлений; широкое внедрение отечественных и мировых технологий производства свиней мясных пород, которое приведет к увеличению поголовья животных; в растениеводстве – развитие овощеводства и плодоводства с целью импортозамещения и обеспечения населения отечественной продукцией. Особое внимание планируется уделять развитию малых форм хозяй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конкуренции и развитию агропромышленного комплекса Павловский района, увеличению производства основных видов сельскохозяйственной продукции также будет способствовать реализация муниципальной программы «Развитие сельского хозяй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  <w:u w:val="single"/>
        </w:rPr>
        <w:t>Объем инвестиций</w:t>
      </w:r>
      <w:r>
        <w:rPr>
          <w:sz w:val="28"/>
          <w:szCs w:val="28"/>
        </w:rPr>
        <w:t xml:space="preserve"> в основной капитал за счет всех источников финанси</w:t>
        <w:softHyphen/>
        <w:t>рования в целом по Павловскому району в оценке 2022 г. планируется в сумме 2190,3 млн. рублей, что в сопоставимых ценах составит 90,9 % к уровню 2021 г. Данный темп роста обусловлен последними изменениями на мировом рынке.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Значительный объем инвестиций, как и в предыдущие годы, приходится на промышленность и сельское хозяйство, в основном, за счет крупных инвестиционных проектов.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конца прогнозируемого периода объем инвестиций в основной капитал по району возрастет в 1,5 раза и составит 3522,6 млн. рублей.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В числе крупных инвестиционных проектов, реализуемых на территории Павловского района в период до 2028 г., следующие объекты: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- модернизация ООО «Павловский сахарный завод»;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 по производству радиофарм препаратов ООО «Спецфармпроизводство»;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олочного комплекса ПАО «Родина»;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ю селекционно - генетического центра по молочному скотоводству на 1200 голов.</w:t>
      </w:r>
    </w:p>
    <w:p>
      <w:pPr>
        <w:pStyle w:val="TextBodyIndent"/>
        <w:spacing w:before="0" w:after="0"/>
        <w:ind w:left="0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долгосрочной перспективе реализация инвестиционных проектов позволит создать конкурентоспособное диверсифицированное сельскохозяйственное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Строительный комплекс муниципального образования Павловский район преимущественно представлен организациями малой формы собствен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Объем работ по виду деятельности «строительство» по полному кругу предприятий в 2022 г. оценивается на уровне 730,7 млн рублей, что составило 131,2 % к уровню 2021 г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общем объеме введенного жилья 100 % составляет индивидуальное жилищное строительство в пределах сложившейся застройки. Территории для развития индивидуальной жилой застройки представлена новым жилым юго-восточным микрорайоном, площадью 60 гектар. Низкие темны строительства, обусловлены отсутствием инженерных коммуникаций на всей территории микрорайона. В 2022 г. планируется рост объемов ввода жилья за счет участия Павловского района в программе бесплатной газификации, которая предусматривает строительство подводящего газопровода к границам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2028 г. планируется нарастить объем работ, выполненных по виду деятельности «строительство», до 670,0 млн. рублей с темпом роста 144,7 % к уровню 2020 г. </w:t>
      </w:r>
    </w:p>
    <w:p>
      <w:pPr>
        <w:pStyle w:val="211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м услуг по транспортировке и хранению </w:t>
      </w:r>
      <w:r>
        <w:rPr>
          <w:rFonts w:cs="Times New Roman" w:ascii="Times New Roman" w:hAnsi="Times New Roman"/>
          <w:sz w:val="28"/>
          <w:szCs w:val="28"/>
        </w:rPr>
        <w:t xml:space="preserve">по полному кругу предприятий в 2022 г. составит 1019,0 млн. рублей или 91,6 % к уровню 2021 г., что обусловлено снижением планируемого количества заключенных контрактов на ремонт автомобильных дорог. </w:t>
      </w:r>
    </w:p>
    <w:p>
      <w:pPr>
        <w:pStyle w:val="211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ых планах объем услуг в стоимостном выражении по транспортировке и хранению к 2028 г. может составить 1342,0 с темпом роста к уровню 2020 г. 135,6%.</w:t>
      </w:r>
    </w:p>
    <w:p>
      <w:pPr>
        <w:pStyle w:val="211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зменения произойдут за счет обеспечения функционирования и развития сети автомобильных дорог регионального и местного значения, что позволит увеличить перевозки грузов и пассажиров. </w:t>
      </w:r>
    </w:p>
    <w:p>
      <w:pPr>
        <w:pStyle w:val="211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от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в 2022 г. планируется в сумме 11743,6 млн. рублей, что к уровню 2020 г. со</w:t>
        <w:softHyphen/>
        <w:t>ставит 104,0 % в сопоставимых ценах.</w:t>
      </w:r>
    </w:p>
    <w:p>
      <w:pPr>
        <w:pStyle w:val="211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орота розничной торговли ожидается за счет открытия новых торговых точек разных форматов, расширения ассортимента реали</w:t>
        <w:softHyphen/>
        <w:t xml:space="preserve">зуемой продукции, совершенствования форм торгового обслу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ного периода (2028 г.) ожидается дальнейший рост оборота розничной торговли, который достигнет уровня 18060,0 млн. рублей или в 2,3 раза к соответствующему периоду 2020 г. в действующих це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ффективного развития торговой деятельности в долгосрочной перспективе будут решаться следующие задачи: развитие инфраструктуры торговли; стимулирование развития торговли и услуг в малых и отдаленных населенных пунктах; обеспечение необходимого уровня конкуренции; поддержка развития малого и среднего бизне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орот общественного питания</w:t>
      </w:r>
      <w:r>
        <w:rPr>
          <w:sz w:val="28"/>
          <w:szCs w:val="28"/>
        </w:rPr>
        <w:t>. Планируемый показатель в 2022 г. 276,3 млн рублей, рост 100,1 % (в сопоставимых ценах). К 2028 г. оборот общественного питания запланирован в сумме 367,5 млн. рублей, с приростом к 2020 г. на 62% в действующих ц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оказателя будет обеспечен за счет открытия новых стационарных предприятий общественного питания, повышения качества оказываемых ус</w:t>
        <w:softHyphen/>
        <w:t>луг, создания условий для расширения ассортимента реализуем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планируется получить </w:t>
      </w:r>
      <w:r>
        <w:rPr>
          <w:sz w:val="28"/>
          <w:szCs w:val="28"/>
          <w:u w:val="single"/>
        </w:rPr>
        <w:t>прибыль прибыльных предпри</w:t>
        <w:softHyphen/>
        <w:t>ятий</w:t>
      </w:r>
      <w:r>
        <w:rPr>
          <w:sz w:val="28"/>
          <w:szCs w:val="28"/>
        </w:rPr>
        <w:t xml:space="preserve"> (по полному кругу организаций) в сумме 5780,0 млн. рублей – 105,9 % к соответствующему периоду 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доля прибыли в 2022 г., как и в прогнозные годы, будет приходиться на предприятия сельского хозяйства. Годовой размер прибыли по полному кругу организаций к  2028 г. планируется нарастить до 9680 млн. рублей или в 3,0 раза к уровню 2020 г. </w:t>
      </w:r>
    </w:p>
    <w:p>
      <w:pPr>
        <w:pStyle w:val="22"/>
        <w:ind w:firstLine="720"/>
        <w:jc w:val="both"/>
        <w:rPr>
          <w:szCs w:val="28"/>
        </w:rPr>
      </w:pPr>
      <w:r>
        <w:rPr>
          <w:szCs w:val="28"/>
          <w:u w:val="single"/>
        </w:rPr>
        <w:t>Убытки убыточных предприятий</w:t>
      </w:r>
      <w:r>
        <w:rPr>
          <w:szCs w:val="28"/>
        </w:rPr>
        <w:t xml:space="preserve"> по полному кругу организаций уменьшатся в 2022 г. по сравнению с предшествующим периодом на 46,9 % и составят 153,3 млн. рублей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ая доля убытков приходится на отрасли «сельское хозяйство», «оптовая и розничная торговля», «обрабатывающие производств».</w:t>
        <w:tab/>
        <w:t>В связи с положительными тенденциями развития во всех основных отраслях экономики убытки убыточных предприятий к 2028 г. снизятся на 392,8 млн руб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  <w:u w:val="single"/>
        </w:rPr>
        <w:t>Фонд заработной платы (ФОТ)</w:t>
      </w:r>
      <w:r>
        <w:rPr>
          <w:sz w:val="28"/>
          <w:szCs w:val="27"/>
        </w:rPr>
        <w:t xml:space="preserve"> по полному кругу предприятий п</w:t>
      </w:r>
      <w:r>
        <w:rPr>
          <w:sz w:val="28"/>
          <w:szCs w:val="28"/>
        </w:rPr>
        <w:t>о оценке в 2022 г. составит 5400,5 млн. рублей с темпом роста 116,0% к уровню 2021 г. Такой уровень прироста связан с индексацией заработной платы в 2022 г., также в 2022 г. был реализован инвестиционный проект ООО ОПХ «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. рост ФОТ будет наблюдаться на предприятиях, осуществляющих такие виды деятельности, как сельское хозяйство, оптовая и розничная торговля, обеспечение электрической энергией, газом и паром, водоснабжение; водоотведение, организация сбора и утилизация отходов, деятельность по ликвидации загрязнений и деятельность в области информатизации и связи, обрабатывающие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2028 г. показатель достигнет уровня 8845,0 млн. рублей с ежегодным приростом 7,5 – 8,8%. Рост показателя в 2026 г. относительно фактического значения 2020 г. составит 95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исленность работников</w:t>
      </w:r>
      <w:r>
        <w:rPr>
          <w:sz w:val="28"/>
          <w:szCs w:val="28"/>
        </w:rPr>
        <w:t xml:space="preserve"> предприятий Павловского района по полному кругу в 2022 г. снизится на 3,4 % по сравнению с прошлым годом и составит 10,840 тыс. человек. В 2023 - 2028 г. запланирован рост данного показателя от 0,7 % до 1,0 % ежегодно за счет реализации инвестиционных проектов в сельском хозяйстве и обрабатывающей промышленности. Рост показателя в 2028 г. относительно фактического значения 2021 г. составит 1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еднемесячная заработная плата </w:t>
      </w:r>
      <w:r>
        <w:rPr>
          <w:sz w:val="28"/>
          <w:szCs w:val="28"/>
        </w:rPr>
        <w:t xml:space="preserve">по полному кругу организаций среднемесячная заработная плата в 2022 г. ожидается на уровне 41516,8 рублей или 120,1 % к отчету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2028 году прогнозируется стабильный ежегодный прирост по данному показателю по полному кругу организаций на 9,9 – 10%. Рост показателя в  2028 г. относительно факта 2020 г. составит 2,2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муниципального образования Павловский район проводится разъяснительная работа с руководителями предприятий района по недопущению выплаты заработной платы ниже прожиточного минимума, установленного в Краснодарском крае, и доведению среднемесячной заработной платы до среднеотраслев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еднегодовая численность постоянного населения</w:t>
      </w:r>
      <w:r>
        <w:rPr>
          <w:sz w:val="28"/>
          <w:szCs w:val="28"/>
        </w:rPr>
        <w:t xml:space="preserve"> района в 2022 г. по сравнению с предшествующим годом незначительно снизилась и оценивается в 62,036 тыс. человек. Незначительное снижение относительно предшествующего прогноза на 1,317 тыс. человек обусловлено естественными процессами движения труд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населения на территории района применяются следующие меры на уменьшение смертности в Павловском районе: привлечение мед. работников из других регионов по программе «Земский доктор», проведение осмотров и диспансеризаций, проф. переподготовка с целью улучшения ранней диагностики заболеваний, увеличение продолжительности работы поликлиники и проведение «Недели мужского и женского здоровья» в рамках проф. проекта «Кубань против рака». Также применяются следующие меры на увеличение рождаемости: реализация регионального проекта «Финансовая поддержка семей при рождении детей», реализуемого в рамках национального проекта «Демография». Реализуются следующие меры социальной поддержки: ежемесячная выплата при рождении (усыновлении) первого ребенка, ежемесячная выплата при рождении (усыновлении) первого ребенка, ежемесячная выплата при рождении третьего ребенка или последующих детей до достижения ребенком возраста 3-х лет и выплаты регионального (материнского)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нижения рождаемости прогнозируется, что численность постоянного населения на территории муниципального образования Павловский район в 2028 г. составит порядка 57,699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егодовая численность занятых в экономике</w:t>
      </w:r>
      <w:r>
        <w:rPr>
          <w:sz w:val="28"/>
          <w:szCs w:val="28"/>
        </w:rPr>
        <w:t xml:space="preserve"> по оценке Центра занятости населения Павловского района в 2022 г. увеличится на 0,03 %</w:t>
      </w:r>
      <w:r>
        <w:rPr>
          <w:color w:val="000000"/>
          <w:sz w:val="28"/>
          <w:szCs w:val="28"/>
        </w:rPr>
        <w:t xml:space="preserve"> к уровню 2021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роста численности занятых по полному кругу организаций и составит 26,414 тыс. человек.</w:t>
      </w:r>
      <w:r>
        <w:rPr>
          <w:sz w:val="28"/>
          <w:szCs w:val="28"/>
        </w:rPr>
        <w:t xml:space="preserve"> В 2023 - 2028 гг. данный показатель также планируется с незначительным ростом 0,1 %. К 2028 г. он прогнозируется в количестве 26,509 тыс. человек или 103,0 % к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егодовой уровень регистрируемой безработицы</w:t>
      </w:r>
      <w:r>
        <w:rPr>
          <w:sz w:val="28"/>
          <w:szCs w:val="28"/>
        </w:rPr>
        <w:t xml:space="preserve"> согласно оценке службы занятости населения в 2022 г. составит 0,5 % от численности трудоспособного населения в трудоспособном возрасте. В 2023 - 2028 гг. данный показатель запланирован на уровне 0,5%-0,4% соответственно. Снижение уровня безработица с 1,3% 2020 года до 0,4% 2028 г., связано с положительными тенденциями на регистрируемом рынке труда, увеличением спроса на рабоч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ю стабильности на регистрируемом рынке труда в прогнозном периоде будет способствовать реализация мероприятий государственной программы Краснодарского края «Содействие занятости населения», а также создание новых рабочих мест в рамках реализации инвестиционных проектов на территории муниципального образования Павловский район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Основные параметры муниципальных программ муниципального образования Павловский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казателей прогноза социально-экономического развития муниципального образования Павловский район на долгосрочный период до 2028 года учитывались основные параметры муниципальных программ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В муниципальном образовании Павловский район реализуется 34 муниципальные программы, направленные на улучшение качества жизни населения района, повышение его благосостояния, на социально-экономическое развитие территорий района. В области социальной сферы реализуются такие программы, как «Развитие образования», «Молодежь района», «Развитие культуры», «Развитие массовой физической культуры и спор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целями муниципальных программ муниципального образования Каневской район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высокого качества образования в соответствии с меняющимися запросами населения и перспективными задачами развития общества и экономики, а также успешная интеграция молодежи в общественную жизнь Пав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увеличения числа жителей Павловского района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деятельности творческих коллективов, пополнение библиотечных и музейных фондов, приобретение музыкальных инструментов для обучающихся в школах искусств, создание комфортных условий для отдыха жителей района в домах культуры и парках Павло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сокращения правонарушений и преступлений до уровня минимальной опасности для общества в муниципальном образовании Павловский райо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hd w:fill="FFFFFF" w:val="clear"/>
        </w:rPr>
        <w:t>- создание благоприятного предпринимательского климата и условий для ведения бизнеса, повышение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Пав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формирование единой общероссийской гражданской идентичности</w:t>
      </w:r>
      <w:r>
        <w:rPr>
          <w:sz w:val="28"/>
          <w:szCs w:val="28"/>
        </w:rPr>
        <w:t>, поддержание стабильной общественно-политической обстановки и профилактика экстремизма на территории муниципального образования Павловского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сное развитие газификации населенных пунктов района, формирование условий для стабильного экономического развития и повышения инвестиционной привлекательности района, посредством создания необходимой инфраструктуры, благоприятной среды для развития предпринимательской деятельности и повышения жизненного уровня населения района, эффективного использования  энергетических ресурсов муниципального образования Павловский район и предоставление населению района высококачественных энергетических услуг по доступным ценам.</w:t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экономик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"/>
        <w:jc w:val="left"/>
        <w:rPr>
          <w:vanish/>
          <w:spacing w:val="-1"/>
          <w:sz w:val="28"/>
        </w:rPr>
      </w:pPr>
      <w:r>
        <w:rPr>
          <w:b w:val="false"/>
          <w:sz w:val="28"/>
          <w:szCs w:val="28"/>
        </w:rPr>
        <w:t>образования Павловский район                                                          О.С. Смолен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бычный (веб) Знак"/>
    <w:basedOn w:val="Style14"/>
    <w:qFormat/>
    <w:rPr>
      <w:rFonts w:ascii="Arial" w:hAnsi="Arial" w:eastAsia="Arial Unicode MS" w:cs="Arial"/>
      <w:color w:val="660000"/>
    </w:rPr>
  </w:style>
  <w:style w:type="character" w:styleId="Style18">
    <w:name w:val="Абзац списка Знак"/>
    <w:qFormat/>
    <w:rPr>
      <w:sz w:val="2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right="-101"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1">
    <w:name w:val="Основной текст 31"/>
    <w:basedOn w:val="Normal"/>
    <w:qFormat/>
    <w:pPr/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66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0:00Z</dcterms:created>
  <dc:creator>Репях</dc:creator>
  <dc:description/>
  <cp:keywords/>
  <dc:language>en-US</dc:language>
  <cp:lastModifiedBy>Smolenko</cp:lastModifiedBy>
  <cp:lastPrinted>2022-10-11T12:32:00Z</cp:lastPrinted>
  <dcterms:modified xsi:type="dcterms:W3CDTF">2022-10-11T09:32:00Z</dcterms:modified>
  <cp:revision>10</cp:revision>
  <dc:subject/>
  <dc:title>Пояснительная записка</dc:title>
</cp:coreProperties>
</file>