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Павловский район от 16 марта 2017 года № 2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функции «Осуществление муниципального земельного контроля на территори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18 года № 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, в целях приведения муниципальных правовых актов в соответствие с действующим законодательством,           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муниципального образования Павл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 марта 2017 года № 263 «Об утверждении административного регламента исполнения функции «Осуществление муниципального земельного контроля на территории муниципального образования Павловский район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022"/>
      <w:bookmarkEnd w:id="0"/>
      <w:r>
        <w:rPr>
          <w:sz w:val="28"/>
          <w:szCs w:val="28"/>
        </w:rPr>
        <w:t xml:space="preserve">абзац 5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жегодные планы проверок утверждаются главой муниципального образования Павловский район и доводятся до сведения заинтересованных лиц посредством их размещения на портале Единого реестра проверок Генеральной прокуратуры Российской Федерации (www.proverki.gov.ru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18 раздела III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организации и проведения в 2019-2020 годах плановых проверок в отношении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18.1 раздела III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иное не установлено пунктом 3.18.2 Административного регламента,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4 п.п. 4 пункта 3.5 раздела III Административного регламента слова: «указанных в подпункте 3 пункта 3.5» заменить словами «указанных в пункте 3.5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6 п.п. 4 пункта 3.5 раздела III Административного регламента слова: «указанных в подпункте 3 пункта 3.5» заменить словами «указанных в пункте 3.5»</w:t>
      </w:r>
    </w:p>
    <w:p>
      <w:pPr>
        <w:pStyle w:val="Normal"/>
        <w:ind w:firstLine="700"/>
        <w:jc w:val="both"/>
        <w:rPr/>
      </w:pPr>
      <w:bookmarkStart w:id="1" w:name="sub_1022"/>
      <w:bookmarkEnd w:id="1"/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Р.А. Парах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86" w:hanging="0"/>
        <w:rPr/>
      </w:pPr>
      <w:r>
        <w:rPr/>
        <w:t xml:space="preserve">Глава муниципального образования </w:t>
      </w:r>
    </w:p>
    <w:p>
      <w:pPr>
        <w:pStyle w:val="33"/>
        <w:ind w:right="-86" w:hanging="0"/>
        <w:rPr/>
      </w:pPr>
      <w:r>
        <w:rPr/>
        <w:t>Павловский район</w:t>
        <w:tab/>
        <w:tab/>
        <w:tab/>
        <w:t xml:space="preserve">               </w:t>
        <w:tab/>
        <w:tab/>
        <w:t xml:space="preserve">  </w:t>
        <w:tab/>
        <w:t xml:space="preserve">                     Б.И. Зуев</w:t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right="1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4855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8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5:00Z</dcterms:created>
  <dc:creator>Reanimator Me User</dc:creator>
  <dc:description/>
  <cp:keywords/>
  <dc:language>en-US</dc:language>
  <cp:lastModifiedBy>Marina</cp:lastModifiedBy>
  <cp:lastPrinted>2019-06-21T11:38:00Z</cp:lastPrinted>
  <dcterms:modified xsi:type="dcterms:W3CDTF">2019-10-25T11:25:00Z</dcterms:modified>
  <cp:revision>3</cp:revision>
  <dc:subject/>
  <dc:title>Об утверждении схемы расположения земельного участка на кадастровом плане Павловского района</dc:title>
</cp:coreProperties>
</file>