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  <w:bCs/>
          <w:color w:val="26282F"/>
        </w:rPr>
        <w:t xml:space="preserve">по проекту </w:t>
      </w:r>
      <w:r>
        <w:rPr>
          <w:b/>
        </w:rPr>
        <w:t xml:space="preserve">межевания территории, ограниченной улицами Пушкина, Гладкова, Горького и Калинина в станице Павловской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  <w:t>Павловского района Краснодарского кра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апреля 2021 г. № 10/71                     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                                      п о с т а н о в л я ю:</w:t>
      </w:r>
      <w:bookmarkStart w:id="0" w:name="sub_1"/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1. Назначить публичные слушания </w:t>
      </w:r>
      <w:bookmarkStart w:id="1" w:name="sub_3"/>
      <w:bookmarkEnd w:id="0"/>
      <w:r>
        <w:rPr/>
        <w:t>по проекту межевания территории, ограниченной улицами Пушкина, Гладкова, Горького и Калинина в станице Павловской  Павловского района Краснодарского кра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2. Собрание участников публичных слушаний провести                                    18 апреля 2023 г. в 14-30 в малом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bookmarkEnd w:id="1"/>
      <w:r>
        <w:rPr/>
        <w:t>3. Комиссии по подготовке проектов правил землепользования и застройки сельских поселений муниципального образования Павловский район (Семенько Г.А.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Управлению архитектуры и градостроительства администрации муниципального образования Павловский район (Малицына О.Н.) опубликовать сообщение о проведении публичных слушаний в газете «Единство».</w:t>
      </w:r>
    </w:p>
    <w:p>
      <w:pPr>
        <w:pStyle w:val="Normal"/>
        <w:ind w:right="-1" w:firstLine="709"/>
        <w:jc w:val="both"/>
        <w:rPr/>
      </w:pPr>
      <w:r>
        <w:rPr/>
        <w:t>5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                    Семенько Г.А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Павловский район                                                                                Р.А. Парах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3-03-30T14:40:00Z</cp:lastPrinted>
  <dcterms:modified xsi:type="dcterms:W3CDTF">2023-03-30T11:45:00Z</dcterms:modified>
  <cp:revision>51</cp:revision>
  <dc:subject/>
  <dc:title>Генеральному директору</dc:title>
</cp:coreProperties>
</file>