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5.09.2018г </w:t>
        <w:tab/>
        <w:t xml:space="preserve">                                                                                №  64/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7 года № 51/205 «О бюджете Среднечелбасского сельского поселения на 2018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8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20 487,8 тыс. рублей;</w:t>
      </w:r>
    </w:p>
    <w:p>
      <w:pPr>
        <w:pStyle w:val="Normal"/>
        <w:shd w:fill="FFFFFF" w:val="clear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>22 503,6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9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2 015,8 тыс. рублей.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5)Пункт 2 статьи 15 изложить в следующей редакции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8 год в сумме 1 200,00 тыс. рублей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6) Приложения № 3,4,5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1,2,6,7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8-09-25T15:07:00Z</cp:lastPrinted>
  <dcterms:modified xsi:type="dcterms:W3CDTF">2018-09-25T12:09:00Z</dcterms:modified>
  <cp:revision>210</cp:revision>
  <dc:subject/>
  <dc:title/>
</cp:coreProperties>
</file>