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социальной догазификации СНТ рассказали в краевом Роскадастр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догазификация садоводческих некоммерческих товариществ (СНТ) представляет собой процесс подключения участков членов СНТ к газораспределительным сетям с целью улучшения условий жизни и снижения расходов на энергоносители. Данная процедура будет особенно актуальна для тех, кто выбрал загород в качестве постоянного места жительства. Детально о нюансах предоставления данной процедуры рассказали 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газоиспользующего оборудования физических лиц осуществляется бесплатно при условии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ладение заявителя располагается в границах территории садоводства, находящейся в границах населенного пункта, в котором проложены действующие газораспределительные се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календарном году предусмотрено строительство газораспределительных сетей до границ соответствующего населенного пун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окумент, подтверждающий право собственности или иное предусмотренное законом право на домовладение и земельный участок, на котором расположено соответствующее домовлад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и подлежат домовладения, объекты индивидуального жилищного строительства, а также жилые дома блокированной застройки, примыкающие к ним и (или) отдельно стоящие на общем с объектом надворные постройки. К таким постройкам относятся гараж, баня, сауна, бассейн, теплица (зимний сад), помещения для содержания домашнего скота и птицы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шив воспользоваться программой социальной догазификации садовых некоммерческих товариществ, важно знать некоторые ограничения. Например, не предусмотрено подключение объектов незавершенного строительства к сетям газораспределения. Не подлежат газификации садовые дома сезонного использования. В эту категорию входят и территории садоводства, расположенные за границами населенных пунктов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На официальном сайте Росреестра во вкладке Управления Росреестра по Краснодарскому краю размещена информация о садоводческих некоммерческих товариществах, которые включены в программу социальной догазификации на территории региона (Постановление Губернатора Краснодарского края от 31.07.2024 № 478).Садоводы, желающие газифицировать дачные участки и жилые дома, могут ознакомиться с ответами на вопросы, которые чаще всего возникают, по ссылке (https://rosreestr.gov.ru/open-service/obzor-zakonov-o-nedvizhimosti/shagi-dlya-dogazifikatsii-zhilykh-domov-v-snt/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 «Союза садоводов края», с которым Управление Росреестра взаимодействует, разъяснит вопросы по различным направлениям, касающимся деятельности СНТ»</w:t>
      </w:r>
      <w:r>
        <w:rPr>
          <w:rFonts w:cs="Times New Roman" w:ascii="Times New Roman" w:hAnsi="Times New Roman"/>
          <w:sz w:val="28"/>
          <w:szCs w:val="28"/>
        </w:rPr>
        <w:t xml:space="preserve">, - уточня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Оси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 догазификации подается как собственником домовладения, так и уполномоченным представителем СН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газификации жилого дома является наличие зарегистрированных прав на него. Для регистрации права необходимо предо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м кадастровом учете и (или) государственной регистрации пр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ю об оплате госпошли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лиал ППК «Роскадастр» по Краснодарскому краю предоставляет обширный спектр кадастровых работ. В них входят составление межевого и технического планов, топографического плана земельного участка в масштабе 1:500 без согласования коммуникаций, установление сервитута для газопро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вода садового дома в жилой работники организации подготавливают заключение по обследованию технического состояния объекта, подтверждающее соответствие садового дома требованиям к надежности 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заказать кадастровые работы в рамках социальной газификации СНТ, рекомендуем воспользов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на официальном сайте ППК «Роскадастр». Для формирования обращения достаточно выбрать регион филиала, в которое оно направляется, тип отправителя (физическое лицо или юридическое лицо), а также тему обращения. При необходимости к тексту можно прикрепить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цедурой социальной газификации СНТ, а также разобрать актуальные вопросы позволяет методическая информация, представленная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ППК «Роскадаст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рвисы и услуги»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feedback/online/" TargetMode="External"/><Relationship Id="rId5" Type="http://schemas.openxmlformats.org/officeDocument/2006/relationships/hyperlink" Target="https://kadastr.ru/services/sotsialnaya-gazifikatsiya-sn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15T09:30:00Z</dcterms:modified>
  <cp:revision>11</cp:revision>
  <dc:subject/>
  <dc:title/>
</cp:coreProperties>
</file>