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Северн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9 «Об утверждении правил землепользования и застройки Северного сельского поселения Павловского района Краснодарского края», изложив приложение «Правила землепользования и застройки Северн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3 мая 2024 г. № 66/395  «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08T16:58:00Z</cp:lastPrinted>
  <dcterms:modified xsi:type="dcterms:W3CDTF">2024-11-08T13:58:00Z</dcterms:modified>
  <cp:revision>36</cp:revision>
  <dc:subject/>
  <dc:title>Российская Федерация – Россия</dc:title>
</cp:coreProperties>
</file>