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lineRule="auto" w:line="240"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 октября 2018 год </w:t>
        <w:tab/>
        <w:tab/>
        <w:tab/>
        <w:tab/>
        <w:tab/>
        <w:tab/>
        <w:tab/>
        <w:tab/>
        <w:t>№78/5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27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е сведений о зарегистрированных кандидатах, внесенных в избирательные бюллетени для голосования на выборах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екабря 2018 года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-2" w:firstLine="709"/>
        <w:rPr/>
      </w:pPr>
      <w:r>
        <w:rPr>
          <w:szCs w:val="28"/>
        </w:rPr>
        <w:t xml:space="preserve">В соответствии с частью 7 статьи 23, частями 3 и 4 статьи 49 Закона Краснодарского края «О муниципальных выборах в Краснодарском крае» территориальная избирательная комиссия Павловская </w:t>
      </w: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, что сведения о зарегистрированных кандидатах, внесенных в избирательные бюллетени для голосования на муниципальных выборах, размещаются на информационных стендах в помещениях для голосования (либо непосредственно перед ними) участковых комиссий в объеме, определенном Рекомендациями 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муниципальных выборах, утвержденными постановлением избирательной комиссии Краснодарского края от 4 апреля 2006 года № 1102-П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еделить, что сведения биографического характера предоставляются кандидатами в территориальную избирательную комиссию Павловская  вместе с избирательными документами для регистрации кандидатов и подписываются кандидатами собственноручно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территориальная избирательная комиссия Павловская осуществляет централизованное изготовление плакатов «Кандидаты на должность главы сельского поселения Павловского района»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озложить контроль за выполнением пункта 4 настоящего решения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9:00Z</dcterms:created>
  <dc:creator>SamLab.ws</dc:creator>
  <dc:description/>
  <cp:keywords/>
  <dc:language>en-US</dc:language>
  <cp:lastModifiedBy>ARM_PPZ</cp:lastModifiedBy>
  <cp:lastPrinted>2018-03-30T09:01:00Z</cp:lastPrinted>
  <dcterms:modified xsi:type="dcterms:W3CDTF">2018-10-12T07:25:00Z</dcterms:modified>
  <cp:revision>8</cp:revision>
  <dc:subject/>
  <dc:title>Территориальная избирательная комиссия</dc:title>
</cp:coreProperties>
</file>