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2 апреля 2021 г. № 10/69 «Об утверждении правил землепользования и застройки Атаманского сельского поселения                              Павловского  района Краснода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17 июня 2022 г.  № 7-02-2022 на решение Совета муниципального образования Павловский район от 22 апреля 2021 г. № 10/69 «Об утверждении правил землепользования и застройки Атаманского сельского поселения Павловского района Краснодарского края», с целью приведения правил землепользования и застройки Атаманского сельского поселения (далее - ПЗЗ) в соответствие с действующим законодательством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решение Совета муниципального образования Павловский район от 22 апреля 2021 г. № 10/69 «Об утверждении правил землепользования и застройки Атаманского сельского поселения Павловского  района Краснодарского края», изложив приложение «Правила землепользования и застройки Атаманского сельского поселения»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Черемискина Т.А.)                 разместить ПЗЗ на сайте администрации муниципального образования           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организационной работы администрации муниципального образования Павловский район (Щербакова М.В.) опубликовать настоящее  решение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Н.А. 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20" w:top="776" w:footer="72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p>
      <w:pPr>
        <w:pStyle w:val="Normal"/>
        <w:tabs>
          <w:tab w:val="clear" w:pos="720"/>
          <w:tab w:val="left" w:pos="8334" w:leader="none"/>
        </w:tabs>
        <w:overflowPunct w:val="false"/>
        <w:autoSpaceDE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character" w:styleId="Style17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ользователь</cp:lastModifiedBy>
  <cp:lastPrinted>2022-07-15T08:47:00Z</cp:lastPrinted>
  <dcterms:modified xsi:type="dcterms:W3CDTF">2022-07-18T10:50:00Z</dcterms:modified>
  <cp:revision>9</cp:revision>
  <dc:subject/>
  <dc:title>Российская Федерация – Россия</dc:title>
</cp:coreProperties>
</file>