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color w:val="26282F"/>
        </w:rPr>
      </w:pPr>
      <w:r>
        <w:rPr>
          <w:b/>
        </w:rPr>
        <w:t xml:space="preserve"> </w:t>
      </w:r>
      <w:bookmarkStart w:id="0" w:name="sub_1"/>
      <w:r>
        <w:rPr>
          <w:b/>
        </w:rPr>
        <w:t xml:space="preserve">О назначении публичных слушаний </w:t>
      </w:r>
      <w:r>
        <w:rPr>
          <w:b/>
          <w:bCs/>
          <w:color w:val="26282F"/>
        </w:rPr>
        <w:t xml:space="preserve">по рассмотр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bCs/>
          <w:color w:val="26282F"/>
        </w:rPr>
        <w:t xml:space="preserve">проекта </w:t>
      </w:r>
      <w:r>
        <w:rPr>
          <w:b/>
        </w:rPr>
        <w:t xml:space="preserve">схемы расположе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в</w:t>
      </w:r>
      <w:r>
        <w:rPr/>
        <w:t xml:space="preserve"> </w:t>
      </w:r>
      <w:r>
        <w:rPr>
          <w:b/>
        </w:rPr>
        <w:t>границах кадастрового квартала 23:24:080300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руководствуясь пунктом 2.1  статьи 11.10 Земельного кодекса Российской Федерации, статьёй 5.1 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ом муниципального образования Павловский район, на основании обращения администрации муниципальным имуществом от 2 июня 2025 г. № 02-07-02/1465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1. Назначить публичные слушания </w:t>
      </w:r>
      <w:r>
        <w:rPr>
          <w:bCs/>
        </w:rPr>
        <w:t xml:space="preserve">по рассмотрению проекта схемы </w:t>
      </w:r>
      <w:r>
        <w:rPr/>
        <w:t>расположения земельных участков на кадастровом плане территории в границах кадастрового квартала 23:24:0803002, на котором расположен многоквартирный дом и иные входящие в состав домов объекты недвижимого имущества, находящийся по адресу: Краснодарский край, Павловский</w:t>
        <w:tab/>
        <w:t xml:space="preserve"> район,  поселок Южный, улица Кирова, 37, ориентировочной площадью 2521 кв.м., категория земель: земли населенных пунктов, в территориальной </w:t>
      </w:r>
      <w:r>
        <w:rPr>
          <w:rFonts w:eastAsia="SimSun;宋体"/>
          <w:lang w:eastAsia="zh-CN"/>
        </w:rPr>
        <w:t>зоне застройки малоэтажными жилыми домами (Ж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bookmarkStart w:id="1" w:name="sub_3"/>
      <w:bookmarkEnd w:id="0"/>
      <w:r>
        <w:rPr/>
        <w:t>2. Собрание участников публичных слушаний провести                                      8 июля 2025 г. в 14:30 часов в малом зале здания администрации муниципального образования Павловский район, расположенного в станице Павловской по улице Пушкина, 260.</w:t>
      </w:r>
      <w:bookmarkEnd w:id="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Курилов А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/>
        <w:t xml:space="preserve"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Курилова А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4:00Z</dcterms:created>
  <dc:creator>Cheremiskina</dc:creator>
  <dc:description/>
  <dc:language>en-US</dc:language>
  <cp:lastModifiedBy>admin</cp:lastModifiedBy>
  <cp:lastPrinted>2024-11-21T15:15:00Z</cp:lastPrinted>
  <dcterms:modified xsi:type="dcterms:W3CDTF">2025-06-09T09:14:00Z</dcterms:modified>
  <cp:revision>2</cp:revision>
  <dc:subject/>
  <dc:title>Генеральному директору</dc:title>
</cp:coreProperties>
</file>