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ая избирательная комисс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6 сентября 2022 года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  <w:tab/>
        <w:tab/>
        <w:t xml:space="preserve">                     </w:t>
        <w:tab/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31/246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Жук Владимира Александрович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бранным главой Среднечелбасского сельского посел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3 статьи 60 Закона Краснодарского края от 26 декабря 2005 года № 966-КЗ «О муниципальных выборах в Краснодарском крае» и решением территориальной избирательной комиссии Павловская от 11 сентября 2022 года «О результатах выборов главы Среднечелбасского сельского поселения Павловского района», территориальная избирательная комиссия Павлов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Зарегистрировать Жук Владимира Александровича избранным главой Среднечелбасского сельского поселения Павловского района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ыдать Жук Владимиру Александровичу удостоверение установленного образ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567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Чиж                 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Малушко</w:t>
            </w:r>
          </w:p>
        </w:tc>
      </w:tr>
    </w:tbl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eastAsia="Times New Roman" w:cs="Arial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52:00Z</dcterms:created>
  <dc:creator>1</dc:creator>
  <dc:description/>
  <cp:keywords/>
  <dc:language>en-US</dc:language>
  <cp:lastModifiedBy>User</cp:lastModifiedBy>
  <cp:lastPrinted>2022-09-16T09:52:00Z</cp:lastPrinted>
  <dcterms:modified xsi:type="dcterms:W3CDTF">2022-09-16T06:53:00Z</dcterms:modified>
  <cp:revision>4</cp:revision>
  <dc:subject/>
  <dc:title>Территориальная избирательная комиссия</dc:title>
</cp:coreProperties>
</file>