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ктября 2023 года                                                                               №48/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октября 2023 г. №48/4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боры ______________________ сельского поселения Павловского района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3 декабря 2023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___________________ 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</w:t>
      </w:r>
      <w:r>
        <w:rPr/>
        <w:t xml:space="preserve">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 xml:space="preserve">Выборы ________________________ сельского поселения Павл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>3 декабря 2023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выдвижения кандидата __________________________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User</cp:lastModifiedBy>
  <cp:lastPrinted>2023-01-10T11:20:00Z</cp:lastPrinted>
  <dcterms:modified xsi:type="dcterms:W3CDTF">2023-10-25T06:42:00Z</dcterms:modified>
  <cp:revision>10</cp:revision>
  <dc:subject/>
  <dc:title>Территориальная избирательная комиссия</dc:title>
</cp:coreProperties>
</file>