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20"/>
        <w:jc w:val="center"/>
        <w:rPr>
          <w:sz w:val="28"/>
          <w:szCs w:val="20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200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АДМИНИСТРАЦИЯ АТАМ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ИЙ РАЙОН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№ ____________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64685397"/>
      <w:bookmarkEnd w:id="0"/>
      <w:r>
        <w:rPr>
          <w:b/>
          <w:sz w:val="28"/>
          <w:szCs w:val="28"/>
        </w:rPr>
        <w:t>Об обнародовании проекта отчёта об исполнении бюджета Атаманского сельского поселения Павловского района за 2024 год, назначении даты публичных слушаний, создании организационного комитета по проведению публичных слушаний, установлении порядка учета предложений и участия граждан в обсуждении проекта отчёта об исполнении бюджета Атаманского сельского поселения Павловского район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4685397"/>
      <w:bookmarkStart w:id="2" w:name="_Hlk164685397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Атаманского сельского поселения Павловского района,     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ародовать проект решения Совета Атаманского сельского поселения Павловского района «Об утверждении отчета об исполнении бюджета Атаманского сельского поселения Павловского района за 2024 год»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роведение публичных слушаний по</w:t>
      </w:r>
      <w:r>
        <w:rPr/>
        <w:t xml:space="preserve"> </w:t>
      </w:r>
      <w:r>
        <w:rPr>
          <w:sz w:val="28"/>
          <w:szCs w:val="28"/>
        </w:rPr>
        <w:t>проекту решения Совета Атаманского сельского поселения Павловского района «Об утверждении отчета об исполнении бюджета Атаманского сельского поселения Павловского района за 2024 год»  на 15 апре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комиссию по проведению публичных слушаний по проекту</w:t>
      </w:r>
      <w:r>
        <w:rPr/>
        <w:t xml:space="preserve"> </w:t>
      </w:r>
      <w:r>
        <w:rPr>
          <w:sz w:val="28"/>
          <w:szCs w:val="28"/>
        </w:rPr>
        <w:t>решения Совета Атаманского сельского поселения Павловского района «Об утверждении отчета об исполнении бюджета Атаманского сельского поселения Павловского района за 2024 год», в составе согласно приложения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Атаманского сельского поселения Павловского района «Об утверждении отчета об исполнении бюджета Атаманского сельского поселения Павловского района за 2024 год» 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(разместить)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68" w:leader="none"/>
        </w:tabs>
        <w:ind w:firstLine="698"/>
        <w:jc w:val="right"/>
        <w:rPr>
          <w:rStyle w:val="Style17"/>
          <w:b w:val="false"/>
          <w:b w:val="false"/>
          <w:bCs w:val="false"/>
          <w:szCs w:val="28"/>
        </w:rPr>
      </w:pPr>
      <w:r>
        <w:rPr>
          <w:rStyle w:val="Style17"/>
          <w:b w:val="false"/>
          <w:bCs w:val="false"/>
          <w:szCs w:val="28"/>
        </w:rPr>
        <w:t xml:space="preserve">ПРИЛОЖЕНИЕ№1                                                             </w:t>
      </w:r>
    </w:p>
    <w:p>
      <w:pPr>
        <w:pStyle w:val="Normal"/>
        <w:tabs>
          <w:tab w:val="left" w:pos="708" w:leader="none"/>
          <w:tab w:val="center" w:pos="5168" w:leader="none"/>
        </w:tabs>
        <w:ind w:firstLine="698"/>
        <w:jc w:val="right"/>
        <w:rPr/>
      </w:pPr>
      <w:r>
        <w:rPr>
          <w:rStyle w:val="Style17"/>
          <w:b w:val="false"/>
          <w:bCs w:val="false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авловского район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__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там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 xml:space="preserve">(П Р О Е К Т)                 </w:t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b w:val="false"/>
          <w:sz w:val="28"/>
          <w:szCs w:val="28"/>
        </w:rPr>
        <w:t>от ______________________                                                                 № 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аманского сельского поселения Павловск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 Совет Атаман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Атаманского сельского поселения Павловского района за 2024 год (далее – бюджет поселения) по доходам в сумме 28 195,1 тыс. рублей, по расходам 31 069,9 тыс. рублей и дефицитом 2 874,8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со следующими показателям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бюджета Атама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за 2024 год согласно приложению № 1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бюджета Атаманского сельского поселения Павловского района по кодам классификации доходов бюджета за 202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бюджета Атаманского сельского поселения Павловского района по разделам, подразделам классификации расходов бюджетов за 2024 год согласно приложению № 3</w:t>
      </w:r>
      <w:r>
        <w:rPr/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Атаманского сельского поселения Павловского района по ведомственной структуре расходов бюджета поселения за 2024 год согласно приложению 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Атаманского сельского поселения Павловского района по исполнению целевых программ за 2024 год согласно приложению №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_Hlk164690310"/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№ 6 к настоящему решению;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ние бюджетных ассигнований резервного фонда администрации Атаманского сельского поселения Павловского района за 2024 год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C:%5CUsers%5CFinansist%5CDesktop%5C%D0%90%D0%9D%D0%A6%D0%98%D0%A4%D0%95%D0%A0%D0%9E%D0%92%D0%90%5C%D0%A4%D0%9B%D0%AD%D0%A8%D0%9A%D0%90%5C%D0%98%D0%A1%D0%9F%D0%9E%D0%9B%D0%9D%D0%95%D0%9D%D0%98%D0%95%20%D0%91%D0%AE%D0%94%D0%96%D0%95%D0%A2%D0%90%5C%D0%98%D0%A1%D0%9F%D0%9E%D0%9B%D0%9D%D0%95%D0%9D%D0%98%D0%95%20%D0%B7%D0%B0%202022%20%D0%B3%D0%BE%D0%B4%5C%D0%A0%D0%B5%D1%88%D0%B5%D0%BD%D0%B8%D0%B5%20%D0%BE%D0%B1%20%D1%83%D1%82%D0%B2.%20%D0%BE%D1%82%D1%87%D1%91%D1%82%D0%B0%20%D0%B7%D0%B0%202022%20%D0%B3%D0%BE%D0%B4%5C%D0%9F%D0%A0%D0%98%D0%9B%D0%9E%D0%96%D0%95%D0%9D%D0%98%D0%AF%20%D0%BA%20%D0%98%D0%91%20%D0%B7%D0%B0%202022-%2017.02.2023%5C%D0%A2%D0%95%D0%9A%D0%A1%D0%A2%20-%20%D0%94%D0%BE%D0%BC.doc" \l "sub_4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 xml:space="preserve">приложению № 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bCs/>
          <w:sz w:val="28"/>
          <w:szCs w:val="28"/>
        </w:rPr>
        <w:t>7</w:t>
      </w:r>
      <w:r>
        <w:rPr/>
        <w:t xml:space="preserve">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Атаманского сельского поселения Павловского района Г.Г. Гр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</w:t>
      </w:r>
      <w:bookmarkStart w:id="4" w:name="sub_4"/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bookmarkEnd w:id="4"/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7215</wp:posOffset>
                </wp:positionV>
                <wp:extent cx="8881745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11404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09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                                                                          к проекту решения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                                                                         Атам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5pt;height:112.7pt;mso-wrap-distance-left:9pt;mso-wrap-distance-right:0pt;mso-wrap-distance-top:0pt;mso-wrap-distance-bottom:0pt;margin-top:45.45pt;mso-position-vertical-relative:page;margin-left: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11404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114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20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                                   к проекту решения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                                  Атам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____ 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Атаманского сельского поселения Павлов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носящихся к доходам бюджета </w:t>
      </w:r>
      <w:r>
        <w:rPr>
          <w:color w:val="000000"/>
          <w:sz w:val="28"/>
          <w:szCs w:val="28"/>
          <w:u w:val="single"/>
        </w:rPr>
        <w:t>за 2024 го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color w:val="000000"/>
        </w:rPr>
        <w:t>(тыс. руб.</w:t>
      </w:r>
      <w:r>
        <w:rPr/>
        <w:t>)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2"/>
        <w:gridCol w:w="1842"/>
        <w:gridCol w:w="1701"/>
        <w:gridCol w:w="1701"/>
      </w:tblGrid>
      <w:tr>
        <w:trPr>
          <w:trHeight w:val="251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,  </w:t>
              <w:br/>
              <w:t xml:space="preserve">утверждённый </w:t>
              <w:br/>
              <w:t xml:space="preserve">решением   </w:t>
              <w:br/>
              <w:t>Совета Атаманского</w:t>
              <w:br/>
              <w:t>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23 г.  № 78/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е бюджетные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овое исполнение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13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1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 208,1</w:t>
            </w:r>
          </w:p>
        </w:tc>
      </w:tr>
      <w:tr>
        <w:trPr>
          <w:trHeight w:val="333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5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81,6</w:t>
            </w:r>
          </w:p>
        </w:tc>
      </w:tr>
      <w:tr>
        <w:trPr>
          <w:trHeight w:val="32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85,9</w:t>
            </w:r>
          </w:p>
        </w:tc>
      </w:tr>
      <w:tr>
        <w:trPr>
          <w:trHeight w:val="36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5,9</w:t>
            </w:r>
          </w:p>
        </w:tc>
      </w:tr>
      <w:tr>
        <w:trPr>
          <w:trHeight w:val="113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440,3</w:t>
            </w:r>
          </w:p>
        </w:tc>
      </w:tr>
      <w:tr>
        <w:trPr>
          <w:trHeight w:val="183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881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9</w:t>
            </w:r>
          </w:p>
        </w:tc>
      </w:tr>
      <w:tr>
        <w:trPr>
          <w:trHeight w:val="154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86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6,2</w:t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6,2</w:t>
            </w:r>
          </w:p>
        </w:tc>
      </w:tr>
      <w:tr>
        <w:trPr>
          <w:trHeight w:val="124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76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,0</w:t>
            </w:r>
          </w:p>
        </w:tc>
      </w:tr>
      <w:tr>
        <w:trPr>
          <w:trHeight w:val="76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,1</w:t>
            </w:r>
          </w:p>
        </w:tc>
      </w:tr>
      <w:tr>
        <w:trPr>
          <w:trHeight w:val="23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8,3</w:t>
            </w:r>
          </w:p>
        </w:tc>
      </w:tr>
      <w:tr>
        <w:trPr>
          <w:trHeight w:val="17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3</w:t>
            </w:r>
          </w:p>
        </w:tc>
      </w:tr>
      <w:tr>
        <w:trPr>
          <w:trHeight w:val="23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3</w:t>
            </w:r>
          </w:p>
        </w:tc>
      </w:tr>
      <w:tr>
        <w:trPr>
          <w:trHeight w:val="27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5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20,9</w:t>
            </w:r>
          </w:p>
        </w:tc>
      </w:tr>
      <w:tr>
        <w:trPr>
          <w:trHeight w:val="32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8</w:t>
            </w:r>
          </w:p>
        </w:tc>
      </w:tr>
      <w:tr>
        <w:trPr>
          <w:trHeight w:val="32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09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21,8</w:t>
            </w:r>
          </w:p>
        </w:tc>
      </w:tr>
      <w:tr>
        <w:trPr>
          <w:trHeight w:val="23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1</w:t>
            </w:r>
          </w:p>
        </w:tc>
      </w:tr>
      <w:tr>
        <w:trPr>
          <w:trHeight w:val="27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0</w:t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03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037,0</w:t>
            </w:r>
          </w:p>
        </w:tc>
      </w:tr>
      <w:tr>
        <w:trPr>
          <w:trHeight w:val="26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2,1</w:t>
            </w:r>
          </w:p>
        </w:tc>
      </w:tr>
      <w:tr>
        <w:trPr>
          <w:trHeight w:val="32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</w:tr>
      <w:tr>
        <w:trPr>
          <w:trHeight w:val="101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5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 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,3</w:t>
            </w:r>
          </w:p>
        </w:tc>
      </w:tr>
      <w:tr>
        <w:trPr>
          <w:trHeight w:val="26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060 0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1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1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5</w:t>
            </w:r>
          </w:p>
        </w:tc>
      </w:tr>
      <w:tr>
        <w:trPr>
          <w:trHeight w:val="48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    </w:t>
              <w:br/>
              <w:t xml:space="preserve">системы Российской Федерации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9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94,4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5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53,4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7,4</w:t>
            </w:r>
          </w:p>
        </w:tc>
      </w:tr>
      <w:tr>
        <w:trPr>
          <w:trHeight w:val="63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7,4</w:t>
            </w:r>
          </w:p>
        </w:tc>
      </w:tr>
      <w:tr>
        <w:trPr>
          <w:trHeight w:val="57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0</w:t>
            </w:r>
          </w:p>
        </w:tc>
      </w:tr>
      <w:tr>
        <w:trPr>
          <w:trHeight w:val="64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0</w:t>
            </w:r>
          </w:p>
        </w:tc>
      </w:tr>
      <w:tr>
        <w:trPr>
          <w:trHeight w:val="36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8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39,5</w:t>
            </w:r>
          </w:p>
        </w:tc>
      </w:tr>
      <w:tr>
        <w:trPr>
          <w:trHeight w:val="54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3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3,1</w:t>
            </w:r>
          </w:p>
        </w:tc>
      </w:tr>
      <w:tr>
        <w:trPr>
          <w:trHeight w:val="549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3,1</w:t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</w:tr>
      <w:tr>
        <w:trPr>
          <w:trHeight w:val="55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</w:tr>
      <w:tr>
        <w:trPr>
          <w:trHeight w:val="44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,9</w:t>
            </w:r>
          </w:p>
        </w:tc>
      </w:tr>
      <w:tr>
        <w:trPr>
          <w:trHeight w:val="53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9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84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25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4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42,6</w:t>
            </w:r>
          </w:p>
        </w:tc>
      </w:tr>
      <w:tr>
        <w:trPr>
          <w:trHeight w:val="25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3,9</w:t>
            </w:r>
          </w:p>
        </w:tc>
      </w:tr>
      <w:tr>
        <w:trPr>
          <w:trHeight w:val="25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3,9</w:t>
            </w:r>
          </w:p>
        </w:tc>
      </w:tr>
      <w:tr>
        <w:trPr>
          <w:trHeight w:val="123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>
          <w:trHeight w:val="135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0000 10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</w:tr>
      <w:tr>
        <w:trPr>
          <w:trHeight w:val="36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</w:tr>
    </w:tbl>
    <w:p>
      <w:pPr>
        <w:pStyle w:val="Normal"/>
        <w:tabs>
          <w:tab w:val="clear" w:pos="708"/>
          <w:tab w:val="left" w:pos="74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0347"/>
      </w:tblGrid>
      <w:tr>
        <w:trPr>
          <w:trHeight w:val="1759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Атам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_________________ № _______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Атаманского сельского поселения Павловского района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кодам классификации доходов бюджета </w:t>
      </w:r>
      <w:r>
        <w:rPr>
          <w:sz w:val="28"/>
          <w:szCs w:val="28"/>
          <w:u w:val="single"/>
        </w:rPr>
        <w:t>за 2024 год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9639"/>
        <w:gridCol w:w="1701"/>
      </w:tblGrid>
      <w:tr>
        <w:trPr>
          <w:trHeight w:val="502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  <w:br/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9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1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208,1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81,6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71,3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6,2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66,2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,0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,1</w:t>
            </w:r>
          </w:p>
        </w:tc>
      </w:tr>
      <w:tr>
        <w:trPr>
          <w:trHeight w:val="3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85,9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5,9</w:t>
            </w:r>
          </w:p>
        </w:tc>
      </w:tr>
      <w:tr>
        <w:trPr>
          <w:trHeight w:val="22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 440,3</w:t>
            </w:r>
          </w:p>
        </w:tc>
      </w:tr>
      <w:tr>
        <w:trPr>
          <w:trHeight w:val="29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9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8,3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3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ый сельскохозяйственный налог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98,3</w:t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20,9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1030 10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ог на имущество физических лиц, взимаемым по ставкам, применяемым к объектам налогообложения, расположенным в границах сельских поселен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21,8</w:t>
            </w:r>
          </w:p>
        </w:tc>
      </w:tr>
      <w:tr>
        <w:trPr>
          <w:trHeight w:val="3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1</w:t>
            </w:r>
          </w:p>
        </w:tc>
      </w:tr>
      <w:tr>
        <w:trPr>
          <w:trHeight w:val="37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0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6033 10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037,0</w:t>
            </w:r>
          </w:p>
        </w:tc>
      </w:tr>
      <w:tr>
        <w:trPr>
          <w:trHeight w:val="34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2,1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262,1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1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36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 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,3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3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0 00 0000 1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1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1</w:t>
            </w:r>
          </w:p>
        </w:tc>
      </w:tr>
      <w:tr>
        <w:trPr>
          <w:trHeight w:val="2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5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    Федераци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94,4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бюджетной системы Российской     Федераци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53,4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7,4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субъекта Российской     Федераци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7,4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0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0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0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20000 00 0000 15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бсидии бюджетам бюджетной системы Российской   </w:t>
              <w:br/>
              <w:t>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,5</w:t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5513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83,1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5513 10 0000 150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83,1</w:t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4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5519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4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</w:t>
              <w:br/>
              <w:t xml:space="preserve">бюджетной системы Российской   </w:t>
              <w:br/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9</w:t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42,6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2,6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2,6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7 00000 00 0000 150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,9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,9</w:t>
            </w:r>
          </w:p>
        </w:tc>
      </w:tr>
      <w:tr>
        <w:trPr>
          <w:trHeight w:val="12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9,6</w:t>
            </w:r>
          </w:p>
        </w:tc>
      </w:tr>
    </w:tbl>
    <w:p>
      <w:pPr>
        <w:pStyle w:val="Normal"/>
        <w:tabs>
          <w:tab w:val="clear" w:pos="708"/>
          <w:tab w:val="left" w:pos="7481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481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481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9993"/>
      </w:tblGrid>
      <w:tr>
        <w:trPr>
          <w:trHeight w:val="1510" w:hRule="atLeast"/>
        </w:trPr>
        <w:tc>
          <w:tcPr>
            <w:tcW w:w="4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3" w:type="dxa"/>
            <w:tcBorders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7"/>
            </w:tblGrid>
            <w:tr>
              <w:trPr>
                <w:trHeight w:val="1070" w:hRule="atLeast"/>
              </w:trPr>
              <w:tc>
                <w:tcPr>
                  <w:tcW w:w="977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проекту решения Сов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                                                              Атаман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авлов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_________________ № _______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Атаманского сельского поселения Павловского района по разделам,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разделам классификации расходов бюджетов </w:t>
      </w:r>
      <w:r>
        <w:rPr>
          <w:sz w:val="28"/>
          <w:szCs w:val="28"/>
          <w:u w:val="single"/>
        </w:rPr>
        <w:t>за 2024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184"/>
        <w:gridCol w:w="567"/>
        <w:gridCol w:w="567"/>
        <w:gridCol w:w="1985"/>
        <w:gridCol w:w="1700"/>
        <w:gridCol w:w="1418"/>
        <w:gridCol w:w="1418"/>
      </w:tblGrid>
      <w:tr>
        <w:trPr>
          <w:trHeight w:val="219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начальный бюджет, утвержденный </w:t>
              <w:br/>
              <w:t xml:space="preserve">реш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а Атаманского сельского поселения от 11.12.2023 г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ая бюджетная рос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овое исполнение </w:t>
              <w:br/>
              <w:t>з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</w:t>
              <w:br/>
              <w:t xml:space="preserve">к     </w:t>
              <w:br/>
              <w:t>уточненной</w:t>
              <w:br/>
              <w:t xml:space="preserve">бюджетной </w:t>
              <w:br/>
              <w:t>росписи по состоянию на 31.12.2024г.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расходов, 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138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0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55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1</w:t>
            </w:r>
          </w:p>
        </w:tc>
      </w:tr>
      <w:tr>
        <w:trPr>
          <w:trHeight w:val="30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282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9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8</w:t>
            </w:r>
          </w:p>
        </w:tc>
      </w:tr>
      <w:tr>
        <w:trPr>
          <w:trHeight w:val="623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  высшего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831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  Правительства   Российской Федерации, высших исполнительных органов государственной 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3</w:t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9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7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>
          <w:trHeight w:val="39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циональная   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редства бюджета сельского посе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1</w:t>
            </w:r>
          </w:p>
        </w:tc>
      </w:tr>
      <w:tr>
        <w:trPr>
          <w:trHeight w:val="64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55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  области национальной  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циональная   эконом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51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5</w:t>
            </w:r>
          </w:p>
        </w:tc>
      </w:tr>
      <w:tr>
        <w:trPr>
          <w:trHeight w:val="38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51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2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 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альное  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48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1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1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</w:tc>
      </w:tr>
      <w:tr>
        <w:trPr>
          <w:trHeight w:val="366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11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01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0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9</w:t>
            </w:r>
          </w:p>
        </w:tc>
      </w:tr>
      <w:tr>
        <w:trPr>
          <w:trHeight w:val="31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8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38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8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4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61"/>
        <w:gridCol w:w="709"/>
        <w:gridCol w:w="546"/>
        <w:gridCol w:w="21"/>
        <w:gridCol w:w="567"/>
        <w:gridCol w:w="1984"/>
        <w:gridCol w:w="709"/>
        <w:gridCol w:w="1701"/>
        <w:gridCol w:w="1418"/>
        <w:gridCol w:w="884"/>
        <w:gridCol w:w="250"/>
      </w:tblGrid>
      <w:tr>
        <w:trPr/>
        <w:tc>
          <w:tcPr>
            <w:tcW w:w="7742" w:type="dxa"/>
            <w:gridSpan w:val="4"/>
            <w:tcBorders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 </w:t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там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__________________ № _______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Атама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 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0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1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1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проведению внутреннего муниципального финансового контроля в рамках заключённого соглашения между администрацией муниципального образования Павловский район и администрацией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глав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целях экстренного привлечения необходимых средств в случае возникновен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мероприят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еступлений и правонарушений в местах</w:t>
            </w:r>
            <w:r>
              <w:rPr/>
              <w:t xml:space="preserve"> большого скопления людей на территории сельского поселе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47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 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части проектирования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 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содержание автомобильных дорог местного знач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 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 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азание содействия физическим лицам, субъектам малого и среднего предпринимательства, образующим инфраструктуру на территор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таманского сельского поселения Павловского района в продвижении производимых им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0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поддержки материально-технической базы жилищно-коммунального хозяйств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 xml:space="preserve">07 1 02 </w:t>
            </w:r>
            <w:r>
              <w:rPr>
                <w:lang w:val="en-US"/>
              </w:rPr>
              <w:t>S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7 1 02 S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3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роприятия по энергосбережению при потреблении энергоресурсов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рганизация мероприятий социального и культурного развития молодёжи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0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0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8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5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5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роприятия по развитию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 и капитальный ремонт учреждений куль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1 А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 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1 А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 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4 1 А1 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4 1 А1 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5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развитию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развитию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6 3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6 3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6 3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6 3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казание финансовой поддержки социально-ориентированным некоммерческим организациям, осуществляющим свою деятельность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/>
              <w:t>83,4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/>
              <w:t>83,4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омственная целевая программа «Развитие физической культуры и спорта на территории Атаманского сельского поселения Павловского района в 2023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/>
              <w:t>83,4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роприятия в рамках благоустройства спортивных сооруже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83,4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83,4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83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bookmarkStart w:id="5" w:name="_GoBack"/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095"/>
        <w:gridCol w:w="992"/>
        <w:gridCol w:w="992"/>
        <w:gridCol w:w="993"/>
        <w:gridCol w:w="992"/>
        <w:gridCol w:w="992"/>
        <w:gridCol w:w="850"/>
        <w:gridCol w:w="142"/>
        <w:gridCol w:w="1134"/>
        <w:gridCol w:w="993"/>
      </w:tblGrid>
      <w:tr>
        <w:trPr/>
        <w:tc>
          <w:tcPr>
            <w:tcW w:w="15876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 Атаманского сельского поселения Павловского района на исполнение целевых програм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 рублей)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450" w:right="-1525" w:firstLine="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оначальный Бюдже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решением Совета Атаманского сельского поселения от 11.12.2023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8/2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ё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пи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исполн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-ния к уточненной сводной бюджетной росписи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525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средства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средства краев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right="-1525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 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 5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 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right="-1525" w:firstLine="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Ведомственные целев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5" w:right="-15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органа исполнительной власти Атаман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Атаманского сельского поселения Павлов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Атаман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6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Атаман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ая деятельность на территор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-1525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__ № _______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по кодам классификации источников финансирования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ефицитов бюджетов Атаманского сельского поселения Павловского района за 2024 год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  <w:gridCol w:w="2268"/>
        <w:gridCol w:w="1843"/>
        <w:gridCol w:w="1559"/>
      </w:tblGrid>
      <w:tr>
        <w:trPr>
          <w:trHeight w:val="1452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2024 года, утвержденный </w:t>
              <w:br/>
              <w:t>решением Совета Атаманского</w:t>
              <w:br/>
              <w:t>сельского поселения от 11.12.2023 г.№ 78/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ый план на 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овое   </w:t>
              <w:br/>
              <w:t>исполнение за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          финансирования      дефицита бюджета поселения, 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3,7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3,7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3,7</w:t>
            </w:r>
          </w:p>
        </w:tc>
      </w:tr>
      <w:tr>
        <w:trPr>
          <w:trHeight w:val="422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01 05 00 00 00 000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 5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 107,7</w:t>
            </w:r>
          </w:p>
        </w:tc>
      </w:tr>
      <w:tr>
        <w:trPr>
          <w:trHeight w:val="572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9 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-28 5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0 107,7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9 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-28 5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0 107,7</w:t>
            </w:r>
          </w:p>
        </w:tc>
      </w:tr>
      <w:tr>
        <w:trPr>
          <w:trHeight w:val="546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9 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-28 5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0 107,7</w:t>
            </w:r>
          </w:p>
        </w:tc>
      </w:tr>
      <w:tr>
        <w:trPr>
          <w:trHeight w:val="55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4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451,4</w:t>
            </w:r>
          </w:p>
        </w:tc>
      </w:tr>
      <w:tr>
        <w:trPr>
          <w:trHeight w:val="548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1 4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451,4</w:t>
            </w:r>
          </w:p>
        </w:tc>
      </w:tr>
      <w:tr>
        <w:trPr>
          <w:trHeight w:val="55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1 4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451,4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1 4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451,4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18"/>
        <w:gridCol w:w="3827"/>
        <w:gridCol w:w="1701"/>
      </w:tblGrid>
      <w:tr>
        <w:trPr>
          <w:trHeight w:val="338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овое   </w:t>
              <w:br/>
              <w:t>исполнение за 2024 год</w:t>
            </w:r>
          </w:p>
        </w:tc>
      </w:tr>
      <w:tr>
        <w:trPr>
          <w:trHeight w:val="1338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а</w:t>
              <w:br/>
              <w:t xml:space="preserve">источника   </w:t>
              <w:br/>
              <w:t>финанс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а       </w:t>
              <w:b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3,7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3,7</w:t>
            </w:r>
          </w:p>
        </w:tc>
      </w:tr>
      <w:tr>
        <w:trPr>
          <w:trHeight w:val="36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3,7</w:t>
            </w:r>
          </w:p>
        </w:tc>
      </w:tr>
      <w:tr>
        <w:trPr>
          <w:trHeight w:val="35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 107,7</w:t>
            </w:r>
          </w:p>
        </w:tc>
      </w:tr>
      <w:tr>
        <w:trPr>
          <w:trHeight w:val="337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107,7</w:t>
            </w:r>
          </w:p>
        </w:tc>
      </w:tr>
      <w:tr>
        <w:trPr>
          <w:trHeight w:val="40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107,7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51,4</w:t>
            </w:r>
          </w:p>
        </w:tc>
      </w:tr>
      <w:tr>
        <w:trPr>
          <w:trHeight w:val="381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 451,4</w:t>
            </w:r>
          </w:p>
        </w:tc>
      </w:tr>
      <w:tr>
        <w:trPr>
          <w:trHeight w:val="34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 451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Атама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а администрации 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  <w:r>
        <w:rPr>
          <w:sz w:val="28"/>
          <w:szCs w:val="28"/>
          <w:u w:val="single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96"/>
        <w:gridCol w:w="3438"/>
        <w:gridCol w:w="453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4 го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таманского сельского поселения Павловского райо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Атаманского сельского поселения</w:t>
      </w:r>
    </w:p>
    <w:p>
      <w:pPr>
        <w:pStyle w:val="Normal"/>
        <w:spacing w:lineRule="atLeast" w:line="20"/>
        <w:ind w:left="468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Павловского район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 ________________ № 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Атаманского сельского поселения</w:t>
      </w:r>
    </w:p>
    <w:p>
      <w:pPr>
        <w:pStyle w:val="Normal"/>
        <w:spacing w:lineRule="atLeast" w:line="2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«Об исполнении бюджета Атаманского сельского поселения Павловского района за 2024 год»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таманского сельского поселения, председатель комисс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Атаманского сельского поселения,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вская                                       Мария Анать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   № 1 Атаманского сельского поселения Павловского района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                                           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 Атаманского сельского поселения Павловского района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                                                Геннадий Геннад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   № 3 Атаманского сельского поселения Павловс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И.А. Понамар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>ПРИЛОЖЕНИЕ № 3</w:t>
      </w:r>
    </w:p>
    <w:p>
      <w:pPr>
        <w:pStyle w:val="Normal"/>
        <w:ind w:left="4500" w:hanging="0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>
          <w:sz w:val="28"/>
          <w:szCs w:val="20"/>
          <w:lang w:val="en-US"/>
        </w:rPr>
        <w:t>Атаманского сельского поселения</w:t>
      </w:r>
    </w:p>
    <w:p>
      <w:pPr>
        <w:pStyle w:val="Normal"/>
        <w:ind w:left="4680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                                                                      </w:t>
      </w:r>
      <w:r>
        <w:rPr>
          <w:sz w:val="28"/>
          <w:szCs w:val="20"/>
          <w:lang w:val="en-US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________________№ _______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sz w:val="28"/>
          <w:szCs w:val="20"/>
        </w:rPr>
      </w:pPr>
      <w:r>
        <w:rPr>
          <w:sz w:val="28"/>
          <w:szCs w:val="20"/>
          <w:lang w:val="en-US"/>
        </w:rPr>
        <w:t>П</w:t>
      </w:r>
      <w:r>
        <w:rPr>
          <w:sz w:val="28"/>
          <w:szCs w:val="20"/>
        </w:rPr>
        <w:t>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учета предложений и участия гражда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в обсуждении проекта отчёта об исполнении бюдж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таманского сельского поселения Павловского района за 202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 xml:space="preserve"> год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1. Население Атаманского сельского поселения Павловского района с момента обнародования проекта отчёта об исполнении бюджета Атаманского сельского поселения Павловского района за 2024 год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1) проведения собраний граждан по месту ж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 xml:space="preserve">2) массового обсуждения проекта исполнения бюджета Атаманского сельского поселения Павловского района в порядке, предусмотренном настоящим Порядко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3) проведения публичных слушаний по проекту исполнения бюджета Атаманского сельского поселения Павловского района за 2024 г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2. Предложения о дополнениях и (или) изменениях по обнародованному проекту исполнения бюджета Атаман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для учета предложений по проекту отчёта об исполнении бюджета Атаманского сельского поселения Павловского района за 2024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3. Предложения населения к обнародованному проекту отчёта об исполнении бюджета Атаманского сельского поселения могут вноситься в течение 20 дней со дня его опубликования в организационный комитет и рассматриваются в соответствии с настоящим Поряд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4. Внесе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 xml:space="preserve"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жны обеспечивать однозначное толкование положений проекта отчёта об исполнении бюджета Атаманского сельского поселения Павл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 допускать противоречие либо несогласованность с иными положениями бюджета Атаман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8. По итогам изучения, анализа и обобщения внесенных предложений организационный комитет составляет заключение, которое должно содержать следующие положения:</w:t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- общее количество поступивших предло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-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- отклонённые предложения ввиду несоответствия требованиям, предъявляемым настоящим Порядком;</w:t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-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- предложения, рекомендуемые организационным комитетом для внесения в текст проекта отчёта об исполнении бюджета Атаман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 xml:space="preserve">9. Организационный комитет представляет в Совет Атаманского сельского поселения Павловского района свое заключение и материалы своей деятельности с приложением всех поступивших предлож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</w:t>
      </w:r>
      <w:r>
        <w:rPr>
          <w:rFonts w:cs="Arial"/>
          <w:sz w:val="28"/>
          <w:szCs w:val="20"/>
        </w:rPr>
        <w:t>10. Перед решением вопроса о принятии (включении в текст проекта отчёта об исполнении бюджета Атаманского сельского поселения Павловского района за 2024 год или отклонении предложений) Совет Атаманского сельского поселения в соответствии с регламентом заслушивает доклад председателя Совета депутатов на сессии Совета Атаманского сельского поселения Павловского района, либо уполномоченного члена оргкомитета о свое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Arial"/>
          <w:sz w:val="28"/>
          <w:szCs w:val="20"/>
        </w:rPr>
        <w:t>11. Итоги рассмотрения поступивших предложений подлежат официальному обнародованию с обязательным их включением в проект отчёта об исполнении бюджета Атаман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там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/>
          <w:sz w:val="28"/>
          <w:szCs w:val="20"/>
        </w:rPr>
        <w:t>Павловского района                                                                         И.А. Понамарева</w:t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2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44:00Z</dcterms:created>
  <dc:creator>_Tertica</dc:creator>
  <dc:description/>
  <cp:keywords/>
  <dc:language>en-US</dc:language>
  <cp:lastModifiedBy>Finansist</cp:lastModifiedBy>
  <cp:lastPrinted>2025-03-18T13:41:00Z</cp:lastPrinted>
  <dcterms:modified xsi:type="dcterms:W3CDTF">2025-03-31T08:27:00Z</dcterms:modified>
  <cp:revision>74</cp:revision>
  <dc:subject/>
  <dc:title>12</dc:title>
</cp:coreProperties>
</file>