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4111" w:leader="none"/>
        </w:tabs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851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</w:t>
      </w:r>
    </w:p>
    <w:p>
      <w:pPr>
        <w:pStyle w:val="Normal"/>
        <w:tabs>
          <w:tab w:val="clear" w:pos="851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851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851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ий район </w:t>
      </w:r>
    </w:p>
    <w:p>
      <w:pPr>
        <w:pStyle w:val="Normal"/>
        <w:tabs>
          <w:tab w:val="clear" w:pos="851"/>
          <w:tab w:val="left" w:pos="4111" w:leader="none"/>
        </w:tabs>
        <w:ind w:left="2127" w:firstLine="29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С.С.Букат</w:t>
      </w:r>
    </w:p>
    <w:p>
      <w:pPr>
        <w:pStyle w:val="Normal"/>
        <w:tabs>
          <w:tab w:val="clear" w:pos="851"/>
          <w:tab w:val="left" w:pos="4111" w:leader="none"/>
        </w:tabs>
        <w:ind w:firstLine="3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ст-ца Павловск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 4 декабря 2018 года в 14:00 в малом зале здания администрации муниципального образования Павловский район, расположенном в станице Павловской, по улице Пушкина, 260, проведены публичные слушания по вопросам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ления разрешения на отклонения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) на земельном участке с кадастровым номером 23:24:0204011:35, расположенном по адресу: Павловский район, станица Павловская, улица Красная, 81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емы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туп от боковой границы земельного участка, расположенного по адресу, станица Павловская, улица Красная, 81 - 1 метр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туп от границы земельного участка, расположенного по адресу, станица Павловская, улица Красная, 81А - 3 метр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оставления разрешения на условно разрешенный вид использования земельного участка с кадастровым номером 23:24:0204011:35, расположенного по адресу: Павловский район, станица Павловская, улица Красная, 81А - «для ведения личного подсобного хозяйства, магазины»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тересованное лицо: Марченко Алексей Викторович.</w:t>
      </w:r>
    </w:p>
    <w:p>
      <w:pPr>
        <w:pStyle w:val="ListParagraph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лушаниях присутствовало всего 10 человек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комиссия по подготовке проектов правил землепользования и застройки сельских поселений муниципального образования Павловский район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ями администрации муниципального образования Павловский район от 13 ноября 2018 года № 1676 "О назнач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Павловский район, станица Павловская, улица Красная, д. 81А" и № 1678 "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Павловский район, станица Павловская, улица Красная, д. 81А" и постановлением администрации муниципального образования Павловский район от 13 ноября 2018 года № 1676 "О назнач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Павловский район, станица Павловская, улица Красная, д. 81А"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выпуске газеты «Единство» от 17 ноября 2018 года № 92 (14586).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м земельного участка, имеющего общие границы с земельным участком, и правообладателям объектов капитального строительства, расположенных на земельном участке, имеющего общие границы с земельным участком, направлены извещения 9 ноября 2018 года.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: "для ведения личного подсобного хозяйства". Планируется использование земельного участка: для ведения личного подсобного хозяйства, магазины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муниципального образования Павловский район, руководствуясь статьями 39 и 40 Градостроитель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читать целесообразным предоставление разрешения на условно разрешенный вид использования земельного участка с кадастровым номером  23:24:0204011:35, расположенного по адресу: Павловский район, станица Павловская, улица Красная, 81А - «для ведения личного подсобного хозяйства, магазины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ть целесообразным разрешить отклонение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) на земельном участке с кадастровым номером 23:24:0204011:35, расположенном по адресу: Павловский район, станица Павловская, улица Красная, 81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дготовить рекомендации в предоставлении разрешения на условно разрешенный вид использования земельного участка главе муниципального образования Павловский район;</w:t>
      </w:r>
    </w:p>
    <w:p>
      <w:pPr>
        <w:pStyle w:val="ListParagraph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рекомендации на отклонение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) на земельном участке с кадастровым номером 23:24:0204011:35, расположенном по адресу: Павловский район, станица Павловская, улица Красная, 81А.</w:t>
      </w:r>
    </w:p>
    <w:p>
      <w:pPr>
        <w:pStyle w:val="ListParagraph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           В.А.Шатыр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851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0:00Z</dcterms:created>
  <dc:creator>user</dc:creator>
  <dc:description/>
  <cp:keywords/>
  <dc:language>en-US</dc:language>
  <cp:lastModifiedBy>Клименко ИСОГД</cp:lastModifiedBy>
  <cp:lastPrinted>2018-12-05T08:10:00Z</cp:lastPrinted>
  <dcterms:modified xsi:type="dcterms:W3CDTF">2018-12-05T15:36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