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межевания территории, ограниченной улицами Ленина, Калинина, в границах территориальной зоны делового, общественного и коммерческого назначения (ОД-1) в станице Новопетровской Павловского района Краснодарского кра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4 статьи 14 Федерального закона от                                6 октября 2003 г.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соответствии со статьей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публичных слушаний по проекту меже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1 января 2023 г., п о с т а н о в л я 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межевания территории, ограниченной улицами Ленина, Калинина, в границах территориальной зоны делового, общественного и коммерческого назначения (ОД-1) в станице Новопетровской Павловского района Краснодарского края (приложение)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архитектуры и градостроительства администрации муниципального образования Павловский район (Малицына О.Н.) утвержденный проект опубликовать и разместить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его утверждения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                            Семенько Г.А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Б.И. Зуев</w:t>
      </w:r>
    </w:p>
    <w:p>
      <w:pPr>
        <w:pStyle w:val="Normal"/>
        <w:tabs>
          <w:tab w:val="clear" w:pos="708"/>
          <w:tab w:val="left" w:pos="8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1:00Z</dcterms:created>
  <dc:creator>Ведущий специалист</dc:creator>
  <dc:description/>
  <cp:keywords/>
  <dc:language>en-US</dc:language>
  <cp:lastModifiedBy>Петренко</cp:lastModifiedBy>
  <cp:lastPrinted>2023-01-13T13:00:00Z</cp:lastPrinted>
  <dcterms:modified xsi:type="dcterms:W3CDTF">2023-01-13T11:21:00Z</dcterms:modified>
  <cp:revision>35</cp:revision>
  <dc:subject/>
  <dc:title/>
</cp:coreProperties>
</file>