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2" w:name="Par8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9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5" w:name="Par106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6" w:name="Par111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7" w:name="Par117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12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5:00Z</dcterms:modified>
  <cp:revision>6</cp:revision>
  <dc:subject/>
  <dc:title>ПРИЛОЖЕНИЕ</dc:title>
</cp:coreProperties>
</file>