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ТАРОЛЕУШК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05 сентября 2024 года                                   № 80/292                  ст. Старолеушковска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Старолеушковского сельского поселения Павловского района от </w:t>
      </w:r>
      <w:bookmarkStart w:id="0" w:name="_Hlk146703190"/>
      <w:r>
        <w:rPr>
          <w:rFonts w:cs="Arial" w:ascii="Arial" w:hAnsi="Arial"/>
          <w:b/>
          <w:sz w:val="32"/>
          <w:szCs w:val="32"/>
        </w:rPr>
        <w:t>18 июня 2024 года № 76/281 «О денежном содержании инспектора по воинскому учету администрации Старолеушковского сельского поселения Павловского района»</w:t>
      </w:r>
      <w:bookmarkEnd w:id="0"/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сновании решения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, Совет Старолеушковского сельского поселения Павловского района решил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вета Старолеушковского сельского поселения Павловского района от 18 июня 2024 года № 76/281 «О денежном содержании инспектора по воинскому учету администрации Старолеушковского сельского поселения Павловского района» следующие изменения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в пункте 2 части 3 приложения к решению считать размер </w:t>
      </w:r>
      <w:r>
        <w:rPr>
          <w:rFonts w:eastAsia="Times New Roman" w:cs="Arial" w:ascii="Arial" w:hAnsi="Arial"/>
          <w:sz w:val="24"/>
          <w:szCs w:val="24"/>
          <w:lang w:eastAsia="ru-RU"/>
        </w:rPr>
        <w:t>оклада инспектора по воинскому учету: 8717 (восемь тысяч семьсот семнадцать) руб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ручить администрации Старолеушковского сельского поселения Павловского района (Чепилов)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после его официального обнародования, но не ранее 1 октября 2024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леушковского сельского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.М.Чепило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6:00Z</dcterms:created>
  <dc:creator>Аня</dc:creator>
  <dc:description/>
  <cp:keywords/>
  <dc:language>en-US</dc:language>
  <cp:lastModifiedBy>User</cp:lastModifiedBy>
  <cp:lastPrinted>2024-09-05T14:18:00Z</cp:lastPrinted>
  <dcterms:modified xsi:type="dcterms:W3CDTF">2024-09-06T06:26:00Z</dcterms:modified>
  <cp:revision>37</cp:revision>
  <dc:subject/>
  <dc:title/>
</cp:coreProperties>
</file>