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8.08.2022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3/2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 внесении изменений в решение Совета муниципального образования          Павловский район от 1</w:t>
      </w:r>
      <w:r>
        <w:rPr>
          <w:b/>
          <w:szCs w:val="28"/>
          <w:lang w:val="ru-RU"/>
        </w:rPr>
        <w:t>6</w:t>
      </w:r>
      <w:r>
        <w:rPr>
          <w:b/>
          <w:szCs w:val="28"/>
        </w:rPr>
        <w:t xml:space="preserve"> декабря 202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 xml:space="preserve"> года № 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>/</w:t>
      </w:r>
      <w:r>
        <w:rPr>
          <w:b/>
          <w:szCs w:val="28"/>
          <w:lang w:val="ru-RU"/>
        </w:rPr>
        <w:t>134</w:t>
      </w:r>
      <w:r>
        <w:rPr>
          <w:b/>
          <w:szCs w:val="28"/>
        </w:rPr>
        <w:t xml:space="preserve"> «О бюджете муниципального образования Павловский район на 2022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3 и 2024 годов»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 решения Совета муниципального образования Павловский район от 19 октября 2017 года № 37/249 «Об утверждении           Положения о бюджетном процессе в муниципальном образовании Павловский район» Совет муниципального образования Павловский район, р е ш и л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Павловский район от 16 декабря 2021 года № 21/134 «О бюджете муниципального образования Павловский район на 2022 год и на плановый период 2023 и 2024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Статью 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Павловский район на 2022 год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992412,9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088722,2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Павловский район на 1 января 2023 года в сумме 38166,0 тыс. рублей, в том числе верхний предел долга по муниципальным гарантиям муниципального образования Павловский район в сумме 0,0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в сумме 96309,3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Павловский район на 2023 год и на 2024 год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на 2023 год в сумме 1661502,4 тыс. рублей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в сумме 1620136,2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на 2023 год в сумме 1653293,5 тыс. рублей и на 2024 год в сумме 1613185,0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Павловский район на 1 января 2024 года в сумме 29957,1 тыс. рублей, в том числе верхний предел долга по муниципальным гарантиям  муниципального образования Павловский район в сумме 0,0 тыс. рублей, и верхний предел муниципального внутреннего долга муниципального образования Павловский район на 1 января 2025 года в сумме 23005,9 тыс. рублей, в том числе верхний предел долга по муниципальным гарантиям муниципального образования Павловский район в сумме 0,0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фицит бюджета на 2023 год в сумме 8208,9 тыс. рублей и профицит бюджета на 2024 год в сумме 6951,2 тыс. рублей.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риложения 1, 2, 3, 4, 6, 7, 8, 9, 10, 11, 12, 13, 14, 18, 24 изложить в новой редакции (приложение 1, 2, 3, 4, 5, 6, 7, 8, 9, 10, 11, 12, 13, 14, 15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финансам, бюджету и налогам (Шлом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опубликования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Б.И. Зуе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ешение принято на заседании Совета муниципального образования Павловский район _____________ 2022 год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  <w:tab/>
        <w:tab/>
        <w:tab/>
        <w:tab/>
        <w:t xml:space="preserve">             В.И. Лесово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52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8.08.2022 № 33/22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июля 2022 г. № 32/20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бюджет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 по кодам видов (подвидов) доходов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  <w:gridCol w:w="1440"/>
      </w:tblGrid>
      <w:tr>
        <w:trPr>
          <w:tblHeader w:val="true"/>
          <w:trHeight w:val="3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98010,3</w:t>
            </w:r>
          </w:p>
        </w:tc>
      </w:tr>
      <w:tr>
        <w:trPr>
          <w:trHeight w:val="27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76,2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6255,8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1,4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00 00 0000 110</w:t>
            </w:r>
          </w:p>
        </w:tc>
        <w:tc>
          <w:tcPr>
            <w:tcW w:w="5400" w:type="dxa"/>
            <w:tcBorders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33,5</w:t>
            </w:r>
          </w:p>
        </w:tc>
      </w:tr>
      <w:tr>
        <w:trPr>
          <w:trHeight w:val="37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2000 00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налог на вмененный доход для отдельных видов деятельност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,0</w:t>
            </w:r>
          </w:p>
        </w:tc>
      </w:tr>
      <w:tr>
        <w:trPr>
          <w:trHeight w:val="37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470,4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4000 02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  <w:r>
              <w:rPr>
                <w:rStyle w:val="Blk"/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00,0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2000 02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78,3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62,7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1 05013 0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640,0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4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4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,0</w:t>
            </w:r>
          </w:p>
        </w:tc>
      </w:tr>
      <w:tr>
        <w:trPr>
          <w:trHeight w:val="63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00 01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5,0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28,7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05 0000 4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2,7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00 00 0000 4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44,5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7,7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42 18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4402,6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12484,1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37337,5</w:t>
            </w:r>
          </w:p>
        </w:tc>
      </w:tr>
      <w:tr>
        <w:trPr>
          <w:trHeight w:val="37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785,3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971,1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0,2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7 05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0000 05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431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92412,9</w:t>
            </w:r>
          </w:p>
        </w:tc>
      </w:tr>
    </w:tbl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бюджет муниципального района в соответствии с законодательством Российской Федерации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Н.В. Пегасина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8.08.2022 № 33/22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июля 2022 г. № 32/20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бюджет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ий район по кодам видов (подвидов) дох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и 2024 годы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1440"/>
        <w:gridCol w:w="1440"/>
      </w:tblGrid>
      <w:tr>
        <w:trPr>
          <w:tblHeader w:val="true"/>
          <w:trHeight w:val="69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58875,0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72718,2</w:t>
            </w:r>
          </w:p>
        </w:tc>
      </w:tr>
      <w:tr>
        <w:trPr>
          <w:trHeight w:val="27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73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9147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632,1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3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4,2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00 00 0000 110</w:t>
            </w:r>
          </w:p>
        </w:tc>
        <w:tc>
          <w:tcPr>
            <w:tcW w:w="3960" w:type="dxa"/>
            <w:tcBorders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826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70,5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74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23,5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1 05 04000 02 0000 1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dst159394"/>
            <w:bookmarkEnd w:id="0"/>
            <w:r>
              <w:rPr>
                <w:rStyle w:val="Blk"/>
                <w:rFonts w:cs="Times New Roman" w:ascii="Times New Roman" w:hAnsi="Times New Roman"/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9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53,0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spacing w:before="100" w:after="100"/>
              <w:ind w:left="-48" w:right="-48" w:hanging="0"/>
              <w:rPr/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1 06 02000 02 0000 110</w:t>
            </w:r>
          </w:p>
        </w:tc>
        <w:tc>
          <w:tcPr>
            <w:tcW w:w="3960" w:type="dxa"/>
            <w:tcBorders/>
          </w:tcPr>
          <w:p>
            <w:pPr>
              <w:pStyle w:val="Style27"/>
              <w:rPr>
                <w:rStyle w:val="Blk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76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32,1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1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37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24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1 05013 0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94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242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05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4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>
          <w:trHeight w:val="738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 05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36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45 05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,0</w:t>
            </w:r>
          </w:p>
        </w:tc>
      </w:tr>
      <w:tr>
        <w:trPr>
          <w:trHeight w:val="450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00 01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5,0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3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31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,9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00 00 0000 43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42 18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               ПОСТУП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2627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47418,0</w:t>
            </w:r>
          </w:p>
        </w:tc>
      </w:tr>
      <w:tr>
        <w:trPr>
          <w:trHeight w:val="23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2627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47418,0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69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63,2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92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92,3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865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062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61502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0136,2</w:t>
            </w:r>
          </w:p>
        </w:tc>
      </w:tr>
    </w:tbl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бюджет муниципального района в соответствии с законодательством Российской Федераци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1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Н.В. Пегасин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8.08.2022 № 33/22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июля 2022 г. № 32/20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36"/>
        <w:gridCol w:w="2716"/>
        <w:gridCol w:w="1966"/>
        <w:gridCol w:w="977"/>
        <w:gridCol w:w="1243"/>
      </w:tblGrid>
      <w:tr>
        <w:trPr>
          <w:trHeight w:val="6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из краевого бюджета в 2022 год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яч рублей)</w:t>
            </w:r>
          </w:p>
        </w:tc>
      </w:tr>
      <w:tr>
        <w:trPr>
          <w:trHeight w:val="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ма</w:t>
            </w:r>
          </w:p>
        </w:tc>
      </w:tr>
      <w:tr>
        <w:trPr>
          <w:trHeight w:val="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659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10293,9</w:t>
            </w:r>
          </w:p>
        </w:tc>
      </w:tr>
      <w:tr>
        <w:trPr>
          <w:trHeight w:val="409" w:hRule="atLeas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293,9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337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99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99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999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7,8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999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муниципальных район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7,8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785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77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5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77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5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097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2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097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2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304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14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304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14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97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5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97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5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1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на поддержку отрасли культуры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1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75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48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750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48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713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499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713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499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42,8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42,8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971,1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768,9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768,9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0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0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082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93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082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93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303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9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303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9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69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убвенция бюджетам муниципальных образований из бюджета субъекта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558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6900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558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1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Н.В. Пегасин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8.08.2022 № 33/224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4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52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июля 2022 г. № 32/20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возмездные поступления из краевого бюджета в 2023 и 2024 годах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тысяч рублей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25"/>
        <w:gridCol w:w="4164"/>
        <w:gridCol w:w="1351"/>
        <w:gridCol w:w="1298"/>
      </w:tblGrid>
      <w:tr>
        <w:trPr>
          <w:tblHeader w:val="true"/>
          <w:trHeight w:val="336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99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>
          <w:tblHeader w:val="true"/>
          <w:trHeight w:val="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16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51" w:type="dxa"/>
            <w:tcBorders/>
            <w:shd w:fill="FFFFFF" w:val="clear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2627,4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47418,0</w:t>
            </w:r>
          </w:p>
        </w:tc>
      </w:tr>
      <w:tr>
        <w:trPr>
          <w:trHeight w:val="409" w:hRule="atLeast"/>
        </w:trPr>
        <w:tc>
          <w:tcPr>
            <w:tcW w:w="28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1" w:type="dxa"/>
            <w:tcBorders/>
            <w:shd w:fill="FFFFFF" w:val="clea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2627,4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47418,0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69,9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63,2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69,9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63,2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69,9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63,2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92,1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92,3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77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56,1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77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56,1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304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82,2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5,7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304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82,2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5,7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97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0,1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3,4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97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0,1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3,4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7139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17,3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7139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17,3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56,4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3,2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56,4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3,2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865,4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062,5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135,5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022,5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135,5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022,5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7,4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7,4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7,4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7,4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082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6,9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6,9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082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6,9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6,9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303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95,3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23,4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303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95,3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23,4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6900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убвенция бюджетам муниципальных образований из бюджета субъекта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25,6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10,8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6900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25,6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10,8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11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Н.В. Пегасин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8.08.2022 № 33/22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6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июля 2022 г. № 32/206)</w:t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и расходов бюджетов на 2022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765" w:type="dxa"/>
        <w:jc w:val="left"/>
        <w:tblInd w:w="-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6883"/>
        <w:gridCol w:w="540"/>
        <w:gridCol w:w="540"/>
        <w:gridCol w:w="1277"/>
      </w:tblGrid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88722,2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1707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57,4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069,2</w:t>
            </w:r>
          </w:p>
        </w:tc>
      </w:tr>
      <w:tr>
        <w:trPr>
          <w:trHeight w:val="36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603,3</w:t>
            </w:r>
          </w:p>
        </w:tc>
      </w:tr>
      <w:tr>
        <w:trPr>
          <w:trHeight w:val="30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937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127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64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62,5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173,5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285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65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22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899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1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70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689,5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31089,1</w:t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789,7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381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4636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540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740,8</w:t>
            </w:r>
          </w:p>
        </w:tc>
      </w:tr>
      <w:tr>
        <w:trPr>
          <w:trHeight w:val="19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363,1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85,6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77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8788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7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1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562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17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8064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6151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12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едства массой информаци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36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6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54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254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319,1</w:t>
            </w:r>
          </w:p>
        </w:tc>
      </w:tr>
      <w:tr>
        <w:trPr>
          <w:trHeight w:val="938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1,3</w:t>
            </w:r>
          </w:p>
        </w:tc>
      </w:tr>
      <w:tr>
        <w:trPr>
          <w:trHeight w:val="311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267,8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11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Н.В. Пегасина</w:t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8.08.2022 № 33/22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7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июля 2022 г. № 32/206)</w:t>
      </w:r>
    </w:p>
    <w:p>
      <w:pPr>
        <w:pStyle w:val="Normal"/>
        <w:ind w:left="5316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16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16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и расходов бюджетов на 2023 и 2024 годы</w:t>
      </w:r>
    </w:p>
    <w:p>
      <w:pPr>
        <w:pStyle w:val="Normal"/>
        <w:ind w:left="531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1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748" w:type="dxa"/>
        <w:jc w:val="left"/>
        <w:tblInd w:w="-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5263"/>
        <w:gridCol w:w="540"/>
        <w:gridCol w:w="540"/>
        <w:gridCol w:w="1440"/>
        <w:gridCol w:w="1440"/>
      </w:tblGrid>
      <w:tr>
        <w:trPr>
          <w:tblHeader w:val="true"/>
          <w:trHeight w:val="4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2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53293,5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13185,0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6019,7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6105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45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45,0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384,8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384,8</w:t>
            </w:r>
          </w:p>
        </w:tc>
      </w:tr>
      <w:tr>
        <w:trPr>
          <w:trHeight w:val="374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,7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,5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321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321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444,2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533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913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012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13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012,2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700,2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513,3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38,7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821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3,7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4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97,8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97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433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833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40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433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433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96411,7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68390,0</w:t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26,5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999,4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874,4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457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052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275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28,4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28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629,5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829,5</w:t>
            </w:r>
          </w:p>
        </w:tc>
      </w:tr>
      <w:tr>
        <w:trPr>
          <w:trHeight w:val="212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144,1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144,1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1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1,0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3,1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3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9498,4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9977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595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073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03,4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03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9757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918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152,5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313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5,4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5,4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13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8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13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38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51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51,3</w:t>
            </w:r>
          </w:p>
        </w:tc>
      </w:tr>
      <w:tr>
        <w:trPr>
          <w:trHeight w:val="938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1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1,3</w:t>
            </w:r>
          </w:p>
        </w:tc>
      </w:tr>
      <w:tr>
        <w:trPr>
          <w:trHeight w:val="23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625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3900,0</w:t>
            </w:r>
          </w:p>
        </w:tc>
      </w:tr>
      <w:tr>
        <w:trPr>
          <w:trHeight w:val="217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25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90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11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Н.В. Пегасина</w:t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8.08.2022 № 33/22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8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июля 2022 г. № 32/206)</w:t>
      </w:r>
    </w:p>
    <w:p>
      <w:pPr>
        <w:pStyle w:val="TableContents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и непрограммным направл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ов бюджета на 2022 год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яч рублей)</w:t>
      </w:r>
    </w:p>
    <w:tbl>
      <w:tblPr>
        <w:tblW w:w="96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5471"/>
        <w:gridCol w:w="1760"/>
        <w:gridCol w:w="522"/>
        <w:gridCol w:w="1454"/>
      </w:tblGrid>
      <w:tr>
        <w:trPr>
          <w:tblHeader w:val="true"/>
          <w:trHeight w:val="5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  <w:bookmarkStart w:id="1" w:name="_Hlk465409097"/>
            <w:bookmarkStart w:id="2" w:name="OLE_LINK2"/>
            <w:bookmarkStart w:id="3" w:name="OLE_LINK1"/>
            <w:bookmarkStart w:id="4" w:name="_Hlk465409097"/>
            <w:bookmarkStart w:id="5" w:name="OLE_LINK2"/>
            <w:bookmarkStart w:id="6" w:name="OLE_LINK1"/>
            <w:bookmarkEnd w:id="4"/>
            <w:bookmarkEnd w:id="5"/>
            <w:bookmarkEnd w:id="6"/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88722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4727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274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10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036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7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0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529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677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39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49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779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779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441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50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935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5,8</w:t>
            </w:r>
          </w:p>
        </w:tc>
      </w:tr>
      <w:tr>
        <w:trPr>
          <w:trHeight w:val="96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0,0</w:t>
            </w:r>
          </w:p>
        </w:tc>
      </w:tr>
      <w:tr>
        <w:trPr>
          <w:trHeight w:val="551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844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106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4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4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78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78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Успех каждого ребенка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Style2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3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Краснодарского края "Успех каждого ребенка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2 50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6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2 50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6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Е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7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Е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7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59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59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34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70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7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3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3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3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0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8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38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72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5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6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9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83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83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04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5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66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5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 1 01 L5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 1 01 S06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460</w:t>
            </w:r>
            <w:r>
              <w:rPr>
                <w:rFonts w:cs="Times New Roman"/>
                <w:bCs/>
                <w:sz w:val="28"/>
                <w:szCs w:val="28"/>
              </w:rPr>
              <w:t>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 1 01 S06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6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37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7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8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8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7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063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63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65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0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0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15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7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беспечение условий для развития физической культуры и массового спорта в части оплаты труда инструкторов по спорту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240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40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2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9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9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63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53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7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3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54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8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4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37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6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9513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73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73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4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4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77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477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08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8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х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493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5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5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5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57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3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59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9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Укрепление материально-технической базы архивного отдела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вышение уровня обеспечения сохранности архивных фондов, а также постоянное и качественное комплектование архивными документ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3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3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3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3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3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Улучшение условий и охраны труда в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57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7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3,4</w:t>
            </w:r>
          </w:p>
        </w:tc>
      </w:tr>
      <w:tr>
        <w:trPr>
          <w:trHeight w:val="55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1</w:t>
            </w:r>
          </w:p>
        </w:tc>
      </w:tr>
      <w:tr>
        <w:trPr>
          <w:trHeight w:val="55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1</w:t>
            </w:r>
          </w:p>
        </w:tc>
      </w:tr>
      <w:tr>
        <w:trPr>
          <w:trHeight w:val="55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4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4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4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4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6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0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"Развитие рыбоводства в Павловском районе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устойчивого функционирования и развития рыбоводства в Павловском район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троительство, содержание и ремонт объектов муниципальной собственност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628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28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28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3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3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006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6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6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6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6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1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1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5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 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458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276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590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80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7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8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91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6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7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0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7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9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61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61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0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7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7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3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73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3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3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3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4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483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10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10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08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1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7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7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5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692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82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82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6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7.</w:t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11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Н.В. Пегасин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8.08.2022 № 33/22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9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июля 2022 г. № 32/206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и непрограммным направл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 бюджета на 2023 и 2024 годы 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яч рублей)</w:t>
      </w:r>
    </w:p>
    <w:tbl>
      <w:tblPr>
        <w:tblW w:w="96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4261"/>
        <w:gridCol w:w="1760"/>
        <w:gridCol w:w="550"/>
        <w:gridCol w:w="1320"/>
        <w:gridCol w:w="1324"/>
      </w:tblGrid>
      <w:tr>
        <w:trPr>
          <w:tblHeader w:val="true"/>
          <w:trHeight w:val="3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4 год</w:t>
            </w:r>
          </w:p>
        </w:tc>
      </w:tr>
      <w:tr>
        <w:trPr>
          <w:tblHeader w:val="true"/>
          <w:trHeight w:val="3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53293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1318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4756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1745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399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34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319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349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81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58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74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7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0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0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998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99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61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2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331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8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284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41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295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2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95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2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2203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220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5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5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4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4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386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038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80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0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80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00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частие в профилактике терроризма в части обеспечения инженерно-технической защищенности муниципальных образовательны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капитальный ремонт зданий и сооружений, благоустройство территорий, прилегающих к зданиям и сооружениям муниципальных образовательных организаций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4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21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0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21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0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Безопасность дорожного движения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"/>
                <w:bCs/>
                <w:sz w:val="28"/>
                <w:szCs w:val="28"/>
              </w:rPr>
              <w:t xml:space="preserve">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частие в осуществлении мероприятий по предупреждению детского дорожно-транспортного травматизма на территории муниципальных образований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 S2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 S2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463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0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463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0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6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6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05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05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36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8,9</w:t>
            </w:r>
          </w:p>
        </w:tc>
      </w:tr>
      <w:tr>
        <w:trPr>
          <w:trHeight w:val="283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0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4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4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5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5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9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8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8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270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29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04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2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04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2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85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85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8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8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7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7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738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73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3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00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0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0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3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9757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791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757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1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25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1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90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7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7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4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9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4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9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, направленных на развитие детско-юношеского спорта,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(укрепление материально-технической базы муниципальных физкультурно-спортивных организаций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Р5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Р5 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Р5 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2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4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560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530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560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30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76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1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2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949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877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2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6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064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362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64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62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64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62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152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11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52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11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20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2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20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12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6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787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886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8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8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8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9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9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 "Обеспечение малоимущих граждан муниципальными жилыми помещениями по договору социального найма в муниципальном образовании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3 1 01 1007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180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93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80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3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80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3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0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70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3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3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3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63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"Развитие рыбоводства и осуществление деятельности по обращению с животными без владельцев в муниципальном образовании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9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0739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739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739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4697</w:t>
            </w:r>
            <w:r>
              <w:rPr>
                <w:rFonts w:cs="Times New Roman"/>
                <w:bCs/>
                <w:sz w:val="28"/>
                <w:szCs w:val="28"/>
              </w:rPr>
              <w:t>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97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электро-, тепло-, газо- и водоснабжения населения, водоотведения, организацию предоставления общедоступного и бесплатного дошкольного, начального общего,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основного общего, среднего общего образования по основным общеобразовательным программам в муниципальных образовательных организациях, создание условий по организации досуга и обеспечения жителей поселения, городского округа услугами организации культуры либо по созданию условий для обеспечения поселений, входящих в состав муниципального района, услугами по организации досуга и услугами организаций культуры, обеспечение условий для развития физической культуры, создание условий для обеспечения услугами связи, развитие традиционного народного художественного творчества (поселения, района, округа) в части обеспечения комплексного развития сельских территор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576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042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576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042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4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 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0040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003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54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547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368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36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88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88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73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7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7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7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2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7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7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0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0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0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7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99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9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21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78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7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24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2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97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936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16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0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48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48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9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3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9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625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39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25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900,0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11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Н.В. Пегасин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9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8.08.2022 № 33/22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0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июля 2022 г. № 32/206)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/>
      </w:pPr>
      <w:r>
        <w:rPr>
          <w:rFonts w:cs="Times New Roman"/>
          <w:b/>
          <w:sz w:val="28"/>
          <w:szCs w:val="28"/>
        </w:rPr>
        <w:t>Павловский район на 2022 год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</w:t>
      </w:r>
      <w:r>
        <w:rPr/>
        <w:t>(тысяч рублей)</w:t>
      </w:r>
    </w:p>
    <w:tbl>
      <w:tblPr>
        <w:tblW w:w="10010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3080"/>
        <w:gridCol w:w="550"/>
        <w:gridCol w:w="440"/>
        <w:gridCol w:w="440"/>
        <w:gridCol w:w="1760"/>
        <w:gridCol w:w="550"/>
        <w:gridCol w:w="1320"/>
        <w:gridCol w:w="1430"/>
      </w:tblGrid>
      <w:tr>
        <w:trPr>
          <w:tblHeader w:val="true"/>
          <w:trHeight w:val="2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2 год</w:t>
            </w:r>
          </w:p>
        </w:tc>
      </w:tr>
      <w:tr>
        <w:trPr>
          <w:tblHeader w:val="true"/>
          <w:trHeight w:val="7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 учетом изменений</w:t>
            </w:r>
          </w:p>
        </w:tc>
      </w:tr>
      <w:tr>
        <w:trPr>
          <w:tblHeader w:val="true"/>
          <w:trHeight w:val="3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730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8872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876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97931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896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6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6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42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1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83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0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9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7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бслуживание казны муниципального образования Павловский район, 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крепление материально-технической базы архивного отдела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обеспечения сохранности архивных фондов, а также постоянное и качественное комплектование архивными документ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9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3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3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3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3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09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8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9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9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5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4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0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61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61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0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7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25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2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6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3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5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5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5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5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7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Развитие рыбоводства в Павловском районе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устойчивого функционирования и развития рыбоводства в Павловском район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Тран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2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1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1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1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9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2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89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5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8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1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1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8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8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3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3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23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5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+</w:t>
            </w:r>
            <w:r>
              <w:rPr>
                <w:rFonts w:cs="Times New Roman"/>
                <w:bCs/>
                <w:sz w:val="28"/>
                <w:szCs w:val="28"/>
              </w:rPr>
              <w:t>823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2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+</w:t>
            </w:r>
            <w:r>
              <w:rPr>
                <w:rFonts w:cs="Times New Roman"/>
                <w:bCs/>
                <w:sz w:val="28"/>
                <w:szCs w:val="28"/>
              </w:rPr>
              <w:t>823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2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+</w:t>
            </w:r>
            <w:r>
              <w:rPr>
                <w:rFonts w:cs="Times New Roman"/>
                <w:bCs/>
                <w:sz w:val="28"/>
                <w:szCs w:val="28"/>
              </w:rPr>
              <w:t>823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+</w:t>
            </w:r>
            <w:r>
              <w:rPr>
                <w:rFonts w:cs="Times New Roman"/>
                <w:bCs/>
                <w:sz w:val="28"/>
                <w:szCs w:val="28"/>
              </w:rPr>
              <w:t>823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2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+</w:t>
            </w:r>
            <w:r>
              <w:rPr>
                <w:rFonts w:cs="Times New Roman"/>
                <w:bCs/>
                <w:sz w:val="28"/>
                <w:szCs w:val="28"/>
              </w:rPr>
              <w:t>823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2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0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0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0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0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1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S0</w:t>
            </w:r>
            <w:r>
              <w:rPr>
                <w:rFonts w:cs="Times New Roman"/>
                <w:bCs/>
                <w:sz w:val="28"/>
                <w:szCs w:val="28"/>
              </w:rPr>
              <w:t>64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6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 1 01 S0</w:t>
            </w:r>
            <w:r>
              <w:rPr>
                <w:rFonts w:cs="Times New Roman"/>
                <w:bCs/>
                <w:sz w:val="28"/>
                <w:szCs w:val="28"/>
              </w:rPr>
              <w:t>64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6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0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0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0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0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0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06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9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1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4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84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2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2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32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9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9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63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53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94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94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94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397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645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29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6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49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х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7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7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7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8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8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38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38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38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385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21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3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38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02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4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1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1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1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10,6</w:t>
            </w:r>
          </w:p>
        </w:tc>
      </w:tr>
      <w:tr>
        <w:trPr>
          <w:trHeight w:val="23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0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8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9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9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9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9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9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77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7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9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9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8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8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992,6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9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9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8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0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0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0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777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10243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77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2521,4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67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9789,7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67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9789,7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67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5434,1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67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5434,1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904,9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77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76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08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68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0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2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732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2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396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36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4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9096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4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505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9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31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5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5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5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8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6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7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4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5149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4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514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4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7099,1</w:t>
            </w:r>
          </w:p>
        </w:tc>
      </w:tr>
      <w:tr>
        <w:trPr>
          <w:trHeight w:val="36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4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5460,0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974,5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97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5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718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5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928,6</w:t>
            </w:r>
          </w:p>
        </w:tc>
      </w:tr>
      <w:tr>
        <w:trPr>
          <w:trHeight w:val="37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779,6</w:t>
            </w:r>
          </w:p>
        </w:tc>
      </w:tr>
      <w:tr>
        <w:trPr>
          <w:trHeight w:val="3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779,6</w:t>
            </w:r>
          </w:p>
        </w:tc>
      </w:tr>
      <w:tr>
        <w:trPr>
          <w:trHeight w:val="3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5318,6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5318,6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5,8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5,8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5,1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5,1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46,1</w:t>
            </w:r>
          </w:p>
        </w:tc>
      </w:tr>
      <w:tr>
        <w:trPr>
          <w:trHeight w:val="36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04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7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782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7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782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9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Успех каждого ребенка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3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Краснодарского края "Успех каждого ребенка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bCs/>
                <w:sz w:val="28"/>
                <w:szCs w:val="28"/>
              </w:rPr>
              <w:t>2 5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6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bCs/>
                <w:sz w:val="28"/>
                <w:szCs w:val="28"/>
              </w:rPr>
              <w:t>2 5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6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bCs/>
                <w:sz w:val="28"/>
                <w:szCs w:val="28"/>
              </w:rPr>
              <w:t xml:space="preserve">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7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bCs/>
                <w:sz w:val="28"/>
                <w:szCs w:val="28"/>
              </w:rPr>
              <w:t xml:space="preserve">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72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4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4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44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2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01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21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21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486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486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2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2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72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72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72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72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72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5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0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0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0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0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6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8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54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28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36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36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342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70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7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3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3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38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29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6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721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721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3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3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3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3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5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69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69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69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0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654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8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85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756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20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20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20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20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20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6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85,6</w:t>
            </w:r>
          </w:p>
        </w:tc>
      </w:tr>
      <w:tr>
        <w:trPr>
          <w:trHeight w:val="4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35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3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35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5</w:t>
            </w:r>
            <w:r>
              <w:rPr>
                <w:rFonts w:cs="Times New Roman"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5</w:t>
            </w:r>
            <w:r>
              <w:rPr>
                <w:rFonts w:cs="Times New Roman"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0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57</w:t>
            </w:r>
            <w:r>
              <w:rPr>
                <w:rFonts w:cs="Times New Roman"/>
                <w:bCs/>
                <w:sz w:val="28"/>
                <w:szCs w:val="28"/>
              </w:rPr>
              <w:t>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443</w:t>
            </w:r>
            <w:r>
              <w:rPr>
                <w:rFonts w:cs="Times New Roman"/>
                <w:bCs/>
                <w:sz w:val="28"/>
                <w:szCs w:val="28"/>
              </w:rPr>
              <w:t>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3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84</w:t>
            </w:r>
            <w:r>
              <w:rPr>
                <w:rFonts w:cs="Times New Roman"/>
                <w:bCs/>
                <w:sz w:val="28"/>
                <w:szCs w:val="28"/>
              </w:rPr>
              <w:t>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3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84</w:t>
            </w:r>
            <w:r>
              <w:rPr>
                <w:rFonts w:cs="Times New Roman"/>
                <w:bCs/>
                <w:sz w:val="28"/>
                <w:szCs w:val="28"/>
              </w:rPr>
              <w:t>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3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84</w:t>
            </w:r>
            <w:r>
              <w:rPr>
                <w:rFonts w:cs="Times New Roman"/>
                <w:bCs/>
                <w:sz w:val="28"/>
                <w:szCs w:val="28"/>
              </w:rPr>
              <w:t>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5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229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167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9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67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9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765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9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765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9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765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9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765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0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0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9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27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9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5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2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0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.</w:t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3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512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12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19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89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89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89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89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81,5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7,6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9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3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11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Н.В. Пегасин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firstLine="496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firstLine="496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firstLine="496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firstLine="496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firstLine="4961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8.08.2022 № 33/224</w:t>
      </w:r>
    </w:p>
    <w:p>
      <w:pPr>
        <w:pStyle w:val="Normal"/>
        <w:ind w:left="10915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1</w:t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</w:t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район </w:t>
      </w:r>
    </w:p>
    <w:p>
      <w:pPr>
        <w:pStyle w:val="Normal"/>
        <w:tabs>
          <w:tab w:val="clear" w:pos="708"/>
          <w:tab w:val="left" w:pos="11057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июля 2022 г. № 32/206)</w:t>
      </w:r>
    </w:p>
    <w:p>
      <w:pPr>
        <w:pStyle w:val="Normal"/>
        <w:autoSpaceDE w:val="false"/>
        <w:ind w:left="10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Arial Unicode MS" w:cs="Times New Roman"/>
          <w:b/>
          <w:b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zxx"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zxx"/>
        </w:rPr>
        <w:t>Павловский район на 2023 и 2024 годы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</w:t>
      </w:r>
      <w:r>
        <w:rPr/>
        <w:t>(тысяч рублей)</w:t>
      </w:r>
    </w:p>
    <w:tbl>
      <w:tblPr>
        <w:tblW w:w="15290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6710"/>
        <w:gridCol w:w="550"/>
        <w:gridCol w:w="550"/>
        <w:gridCol w:w="550"/>
        <w:gridCol w:w="1760"/>
        <w:gridCol w:w="550"/>
        <w:gridCol w:w="1320"/>
        <w:gridCol w:w="1430"/>
        <w:gridCol w:w="1430"/>
      </w:tblGrid>
      <w:tr>
        <w:trPr>
          <w:tblHeader w:val="true"/>
          <w:trHeight w:val="3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п/п</w:t>
            </w:r>
          </w:p>
        </w:tc>
        <w:tc>
          <w:tcPr>
            <w:tcW w:w="671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Вед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ВР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Сумма</w:t>
            </w:r>
          </w:p>
        </w:tc>
      </w:tr>
      <w:tr>
        <w:trPr>
          <w:tblHeader w:val="true"/>
          <w:trHeight w:val="2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23 год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24 год</w:t>
            </w:r>
          </w:p>
        </w:tc>
      </w:tr>
      <w:tr>
        <w:trPr>
          <w:tblHeader w:val="true"/>
          <w:trHeight w:val="2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5" w:right="-55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5" w:right="-55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изме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с учетом изменений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</w:tr>
      <w:tr>
        <w:trPr>
          <w:tblHeader w:val="true"/>
          <w:trHeight w:val="3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</w:t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 xml:space="preserve">ВСЕГО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+2469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165329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161318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1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Администрац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+2469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46449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41502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14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144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4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4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4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4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Высшее должностное лицо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4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4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4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4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4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4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638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638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638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638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173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173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243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243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2237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2237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44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44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8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8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84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2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2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2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2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4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4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15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15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50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50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4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4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Административные комисс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64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64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2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2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4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4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92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92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599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59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2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Судебная систем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тдельные непрограммные направления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6 00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51 6 00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езервные фон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Финансовое обеспечение непредвиденных рас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189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189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189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189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427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427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76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76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74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74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51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51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389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389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2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2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хозяйствен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762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762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762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762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57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57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52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5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8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791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201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791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201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униципальная программа «Снижение рисков возникр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778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188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09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09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09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09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778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778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778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778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778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778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04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04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729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72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Национальная эконом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570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851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Сельское хозяйство и рыболов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3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82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униципальная программа "Развитие рыбоводства и осуществление деятельности по обращению с животными без владельцев в муниципальном образовании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9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деятельности по обращению с животными без владельцев в муниципальном обр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0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9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ветеринарно-санитарного благополуч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0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9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0 2 01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9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0 2 01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9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3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76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76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76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76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76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76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76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76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97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оддержка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«Сириус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звитие малых форм хозяйствования на сел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97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97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97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72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Дорожное хозяйство (дорожные фонды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оддержка дорож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9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89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89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89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89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89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89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89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89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46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46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2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26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43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983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Жилищ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4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43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43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43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43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43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433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839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83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83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83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59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594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58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58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+2469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485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+2469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469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+2469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469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+2469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469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+2469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469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31 1 0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S0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+2469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469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31 1 0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S0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+2469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469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Совершенствование социальной 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6354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6401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62637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6311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497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171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497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171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497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171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05 1 0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R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02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02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05 1 01 R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02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02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194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868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9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187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862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804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834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Совершенствование социальной</w:t>
            </w: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804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834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8048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834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415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711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315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611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государственных полномочий</w:t>
            </w: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о выплате ежемесячных</w:t>
            </w: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денежных средств на содержание детей, нуждающихся в особой заботе государства, переданных на патронатное воспитание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2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4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3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5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512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512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412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412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8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8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18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93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18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93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18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93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7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6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shd w:fill="FFFFFF" w:val="clear"/>
                <w:lang w:eastAsia="zxx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7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6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shd w:fill="FFFFFF" w:val="clear"/>
                <w:lang w:eastAsia="zxx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25 1 01 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40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57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25 1 01 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40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57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06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06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678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678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678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678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Федеральный проект «Спорт-норма жиз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04 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P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182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04 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P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182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04 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P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182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11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11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11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11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11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11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3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2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1483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1492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78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8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77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77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77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77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деятельности финансового орга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77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77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77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772,3</w:t>
            </w:r>
          </w:p>
        </w:tc>
      </w:tr>
      <w:tr>
        <w:trPr>
          <w:trHeight w:val="23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77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77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1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10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3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354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354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54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54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54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54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54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54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13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13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13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13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13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13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41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41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41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41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7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7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3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3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4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zxx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5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53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50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50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9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9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5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102438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1021036,7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184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15079,3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Дошкольно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4102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44999,4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4102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44999,4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38004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41886,7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38004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41886,7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180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1806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047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0474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490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4902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422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4224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20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206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943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4231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733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1786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10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445,1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1 1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 01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 xml:space="preserve"> 6086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9584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95848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1 1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 01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 xml:space="preserve"> 6086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5625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56252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1 1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 01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 xml:space="preserve"> 6086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564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564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1 1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 01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 xml:space="preserve"> 6086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403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4031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Участие в профилактике терроризма в части обеспечения инженерно-технической защищенности муниципальных образовательны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01 1 0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1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01 1 0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1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02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112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02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112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02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112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87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926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8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9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12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2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35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5517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48457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3913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48457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3171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40793,5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3171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40793,5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440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4400,8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440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4400,8</w:t>
            </w:r>
          </w:p>
        </w:tc>
      </w:tr>
      <w:tr>
        <w:trPr>
          <w:trHeight w:val="29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207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5673,4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207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5673,4</w:t>
            </w:r>
          </w:p>
        </w:tc>
      </w:tr>
      <w:tr>
        <w:trPr>
          <w:trHeight w:val="35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государствненных полномочий Краснодарского кра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429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5623,4</w:t>
            </w:r>
          </w:p>
        </w:tc>
      </w:tr>
      <w:tr>
        <w:trPr>
          <w:trHeight w:val="35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429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5623,4</w:t>
            </w:r>
          </w:p>
        </w:tc>
      </w:tr>
      <w:tr>
        <w:trPr>
          <w:trHeight w:val="35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1 1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 0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6086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5635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5635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1 1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 0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6086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5635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5635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9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9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9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95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8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8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8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8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01 1 0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L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328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3005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01 1 0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L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328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3005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капитальный ремонт зданий и сооружений, благоустройство территорий, прилегающих к зданиям и сооружениям муниципальных образовательных организаций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01 1 0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S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4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84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01 1 0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S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4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84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01 1 0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S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9321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,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90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01 1 0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S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9321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,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90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42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66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42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66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26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45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26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45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5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0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5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0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04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04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04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Организация электро-, тепло-, га-зо- и водоснабжения населения, водоотведения, организацию пре-доставления общедоступного и бесплатного дошкольного, на-чального общего, основного обще-го, среднего общего образования по основным общеобразователь-ным программам в муниципальных образовательных организациях, создание условий по организации досуга и обеспечения жителей поселения, городского округа ус-лугами организации культуры либо по созданию условий для обес-печения поселений, входящих в состав муниципального района, услугами по организации досуга и услугами организаций культуры, обеспечение условий для развития физической культуры, создание условий для обеспечения услугами связи, развитие традиционного народного художественного твор-чества (поселения, района, округа) в части обеспечения комплексного развития сельских территор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31 1 0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S576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04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31 1 0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S576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04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392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4128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392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4128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348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366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348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3668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237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237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237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2373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0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9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0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9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4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5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4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5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4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5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4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5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471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391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 xml:space="preserve">01 0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0 0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471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391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800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Федеральный проект "Безопасность дорожного движения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1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R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3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800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Участие в осуществлении мероприятий по предупреждению детского дорожно-транспортного травматизма на территории муниципальных образований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1 1 R3 S2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800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1 1 R3 S2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800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 xml:space="preserve">01 2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0 0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761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761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 xml:space="preserve">01 2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0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761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761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 xml:space="preserve">01 2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0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059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936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936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 xml:space="preserve">01 2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0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059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360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360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 xml:space="preserve">01 2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0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059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69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69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 xml:space="preserve">01 2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0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059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25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25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72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729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2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20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29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29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29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29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29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29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98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982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0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07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95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957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9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86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868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6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7027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7029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612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614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612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614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612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614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612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614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612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6147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560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560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560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560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39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39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Культуры, кинематограф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4144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4144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131,0</w:t>
            </w:r>
          </w:p>
        </w:tc>
      </w:tr>
      <w:tr>
        <w:trPr>
          <w:trHeight w:val="4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13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131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701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701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701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7013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514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514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514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514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514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514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88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388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5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57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86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86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86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86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86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86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84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84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2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7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4297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37918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297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7918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136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631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136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631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136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631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4136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6313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490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490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490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4906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8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8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8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87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zxx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04 1 0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S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82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5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1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04 1 0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S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5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219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Реализация мероприятий, направленных на развитие детско-юношеского спорта,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(укрепление материально-технической базы муниципальных физкультурно-спортивных организаций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04 1 0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S35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12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 xml:space="preserve">04 1 01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S35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5120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,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  <w:t>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Другие вопросы в области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0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0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0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0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0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0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0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0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0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0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54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54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1,5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zxx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700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7000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00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7000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 xml:space="preserve">Молодежная политик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8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81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8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81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8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81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en-US"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8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81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8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6081,9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69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695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8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86,1</w:t>
            </w:r>
          </w:p>
        </w:tc>
      </w:tr>
      <w:tr>
        <w:trPr>
          <w:trHeight w:val="32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1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1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1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1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1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1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1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8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zxx"/>
              </w:rPr>
              <w:t>Условно утвержден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162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  <w:t>339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zxx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/>
              </w:rPr>
              <w:t>Условно утвержден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162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xx"/>
              </w:rPr>
              <w:t>33900,0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 xml:space="preserve">                                                                                                                                               Н.В. Пегасина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284" w:gutter="0" w:header="720" w:top="1701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8.08.2022 № 33/22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2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июля 2022 г. № 32/206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Павловский район на 2022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тысяч рублей)                        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788"/>
        <w:gridCol w:w="1425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09,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00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66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70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66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5 0000 71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66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0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7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66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5 0000 71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66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8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8166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5 0000 81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8166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43,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87176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87176,4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87176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87176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5319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5319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5319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5319,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11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Н.В. Пегас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8.08.2022 № 33/224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3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июля 2022 г. № 32/206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муниципального образования Павловский райо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и 2024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тысяч рублей)                         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63"/>
        <w:gridCol w:w="1482"/>
        <w:gridCol w:w="1425"/>
      </w:tblGrid>
      <w:tr>
        <w:trPr>
          <w:tblHeader w:val="true"/>
          <w:trHeight w:val="84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  <w:trHeight w:val="92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208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951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00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208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951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70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57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5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5 0000 71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57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5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2 00 00 00 0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816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957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2 00 00 05 0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8166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957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91459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43142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91459,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43142,1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91459,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43142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91459,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87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43142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1459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142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1459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142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1459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142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1459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142,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11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Н.В. Пегасин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3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8.08.2022 № 33/22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июля 2022 г. № 32/20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межбюджетных трансфертов, предоставляемых другим бюджетам бюджетной системы Российской Федерации,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firstLine="708"/>
        <w:jc w:val="center"/>
        <w:rPr/>
      </w:pPr>
      <w:r>
        <w:rPr>
          <w:rFonts w:eastAsia="Times New Roman"/>
        </w:rPr>
        <w:t xml:space="preserve">          </w:t>
      </w:r>
      <w:r>
        <w:rPr/>
        <w:t>(тысяч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19,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я на выравнивание бюджетной обеспеченности поселений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1,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67,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».</w:t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11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Н.В. Пегасин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8.08.2022 № 33/224</w:t>
      </w:r>
    </w:p>
    <w:p>
      <w:pPr>
        <w:pStyle w:val="Normal"/>
        <w:tabs>
          <w:tab w:val="clear" w:pos="708"/>
          <w:tab w:val="left" w:pos="5940" w:leader="none"/>
          <w:tab w:val="left" w:pos="9653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8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июля 2022 г. № 32/206)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Павловский район на 2022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23 и 2024 год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ограмма муниципальных внутренних заимствований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 на 2022 год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881"/>
        <w:gridCol w:w="1260"/>
      </w:tblGrid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заимствовани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муниципального образования Павловский район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муниципального образования Павловский район от других бюджетов бюджетной системы Российской Федерации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66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8166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муниципального образования Павловский район от кредитных организаций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66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66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Программа муниципальных внутренних заимствова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райо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и 2024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51"/>
        <w:gridCol w:w="1258"/>
        <w:gridCol w:w="1258"/>
      </w:tblGrid>
      <w:tr>
        <w:trPr>
          <w:trHeight w:val="33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заимствовани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</w:t>
            </w:r>
          </w:p>
        </w:tc>
      </w:tr>
      <w:tr>
        <w:trPr>
          <w:trHeight w:val="55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муниципального образования Павловский район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муниципального образования Павловский район от других бюджетов бюджетной системы Российской Федерации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муниципального образования Павловский район от кредитных организаций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208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951,2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57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5,9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816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957,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11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Н.В. Пегасин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5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8.08.2022 № 33/22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 2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16 декабря 2021 г. № 21/13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июля 2022 г. № 32/20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ые межбюджетные трансферты на поддержку мер по обеспечени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балансированности бюджетов сельских поселений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firstLine="708"/>
        <w:jc w:val="center"/>
        <w:rPr/>
      </w:pPr>
      <w:r>
        <w:rPr>
          <w:rFonts w:eastAsia="Times New Roman"/>
        </w:rPr>
        <w:t xml:space="preserve">          </w:t>
      </w:r>
      <w:r>
        <w:rPr/>
        <w:t>(тысяч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71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селовское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петровское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35,0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пластуновское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5,0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ечелбасское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00,0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рненское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30,0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93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11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Н.В. Пегасина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1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6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7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">
    <w:name w:val=" Знак Знак3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3">
    <w:name w:val=" 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32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8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1">
    <w:name w:val=" 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4">
    <w:name w:val=" 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5">
    <w:name w:val=" 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6">
    <w:name w:val="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7">
    <w:name w:val=" Знак Знак3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57:00Z</dcterms:created>
  <dc:creator>Черенкова</dc:creator>
  <dc:description/>
  <cp:keywords/>
  <dc:language>en-US</dc:language>
  <cp:lastModifiedBy>Лобода ЛВ</cp:lastModifiedBy>
  <cp:lastPrinted>2022-08-05T12:18:00Z</cp:lastPrinted>
  <dcterms:modified xsi:type="dcterms:W3CDTF">2022-08-29T08:57:00Z</dcterms:modified>
  <cp:revision>2</cp:revision>
  <dc:subject/>
  <dc:title>О краевом бюджете на 2012 год и</dc:title>
</cp:coreProperties>
</file>