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Федерального закона от 2 марта 2007 года     № 25-ФЗ «О муниципальной службе в Российской Федерации», статьей                            7 Закона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на основании служебной записки заместителя главы муниципального образования Павловский район Е.В. Киселёвой, в связи с введением в штатное расписание отдела по вопросам семьи и детства администрации муниципального образования Павловский район должности главного специалиста,                       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№ 4 к постановлению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дополнить приложение строкой 36.1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2552"/>
        <w:gridCol w:w="2551"/>
        <w:gridCol w:w="1669"/>
      </w:tblGrid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с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с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) в строке 37 столбец 4 дополнить специальностью «Государственное и муниципальное управление», столбец 5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www.pav123.ru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Н.А. Дацу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1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8:00Z</dcterms:created>
  <dc:creator>Доцук Наталья Александровна</dc:creator>
  <dc:description/>
  <cp:keywords/>
  <dc:language>en-US</dc:language>
  <cp:lastModifiedBy>Мохно</cp:lastModifiedBy>
  <cp:lastPrinted>2019-08-09T12:16:00Z</cp:lastPrinted>
  <dcterms:modified xsi:type="dcterms:W3CDTF">2021-11-25T15:00:00Z</dcterms:modified>
  <cp:revision>6</cp:revision>
  <dc:subject/>
  <dc:title> </dc:title>
</cp:coreProperties>
</file>