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3040</wp:posOffset>
            </wp:positionH>
            <wp:positionV relativeFrom="paragraph">
              <wp:posOffset>94615</wp:posOffset>
            </wp:positionV>
            <wp:extent cx="3005455" cy="636905"/>
            <wp:effectExtent l="0" t="0" r="0" b="0"/>
            <wp:wrapTight wrapText="bothSides">
              <wp:wrapPolygon edited="0">
                <wp:start x="2317" y="748"/>
                <wp:lineTo x="1682" y="3147"/>
                <wp:lineTo x="1014" y="3594"/>
                <wp:lineTo x="474" y="4644"/>
                <wp:lineTo x="474" y="5547"/>
                <wp:lineTo x="316" y="7198"/>
                <wp:lineTo x="347" y="11547"/>
                <wp:lineTo x="792" y="13044"/>
                <wp:lineTo x="824" y="13495"/>
                <wp:lineTo x="1396" y="15146"/>
                <wp:lineTo x="1396" y="15597"/>
                <wp:lineTo x="1840" y="17546"/>
                <wp:lineTo x="1682" y="18444"/>
                <wp:lineTo x="1682" y="19494"/>
                <wp:lineTo x="2284" y="20848"/>
                <wp:lineTo x="2317" y="20848"/>
                <wp:lineTo x="2539" y="20848"/>
                <wp:lineTo x="2571" y="20848"/>
                <wp:lineTo x="2889" y="19946"/>
                <wp:lineTo x="7653" y="19946"/>
                <wp:lineTo x="19787" y="18295"/>
                <wp:lineTo x="19756" y="17546"/>
                <wp:lineTo x="21153" y="17397"/>
                <wp:lineTo x="21439" y="16946"/>
                <wp:lineTo x="21407" y="14997"/>
                <wp:lineTo x="19914" y="12746"/>
                <wp:lineTo x="20518" y="10347"/>
                <wp:lineTo x="20645" y="6295"/>
                <wp:lineTo x="19818" y="6148"/>
                <wp:lineTo x="10512" y="5096"/>
                <wp:lineTo x="10099" y="4644"/>
                <wp:lineTo x="7748" y="2696"/>
                <wp:lineTo x="5843" y="1948"/>
                <wp:lineTo x="2539" y="748"/>
                <wp:lineTo x="2317" y="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1,5 млн выписок из ЕГРН выдано региональным Роскадастром в электронном виде с апреля по июнь 2025 го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Единого государственного реестра недвижимости (ЕГРН) играет ключевую роль во многих юридических процедурах, связанных с объектами недвижимости. Обладая полной информацией о своем имуществе, владелец может обезопасить недвижимость, минимизируя риск мошенничества. Подробнее о назначении и порядке выдачи соответствующего документа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ыписка из ЕГРН – это официальный документ, подтверждающий право собственности на объект недвижимости, содержащий всю необходимую информацию о характеристиках объекта и правах третьих лиц на него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«Краевой Роскадастр предоставляет информацию, содержащуюся в выписке из Единого государственного реестра недвижимости, в срок </w:t>
      </w: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не более трех рабочих дней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 со дня получения запроса. Одним из наиболее популярных форматов получения выписки по-прежнему остается электронный. С апреля по июнь 2025 года Филиалом выдано более </w:t>
      </w: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1,5 млн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 выписок в электронном виде»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, –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Ирина Давыденко. 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Данные из ЕГРН, направленные на основании запроса, независимо от способа предоставления являются актуальными на дату подписания Филиалом соответствующей выписки из ЕГРН.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Если в ЕГРН отсутствуют запрашиваемые сведения или их предоставление не возможно, то Филиал уведомляет об этом заявителя в срок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не более трех рабочих дней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со дня получения им запроса о предоставлении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Напоминаем, что </w:t>
      </w:r>
      <w:r>
        <w:rPr>
          <w:rFonts w:cs="Times New Roman" w:ascii="Times New Roman" w:hAnsi="Times New Roman"/>
          <w:b/>
          <w:sz w:val="28"/>
          <w:szCs w:val="28"/>
        </w:rPr>
        <w:t>с 1 марта 2023 года</w:t>
      </w:r>
      <w:r>
        <w:rPr>
          <w:rFonts w:cs="Times New Roman" w:ascii="Times New Roman" w:hAnsi="Times New Roman"/>
          <w:sz w:val="28"/>
          <w:szCs w:val="28"/>
        </w:rPr>
        <w:t xml:space="preserve"> действует Федеральный закон от 14.07.2022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мках которого в выписках из ЕГРН отсутствует информация о личных данных правообладателя объекта недвижимости. Такая информация предоставляется ограниченному кругу лиц, в том числе собственнику и его супругу, наследникам, государственным органам, нотариусам. Однако по желанию правообладателя такие данные могут стать доступными для заявителя.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ать выписку из ЕГРН в электронном виде можно несколькими способами:</w:t>
      </w:r>
    </w:p>
    <w:p>
      <w:pPr>
        <w:pStyle w:val="Style16"/>
        <w:numPr>
          <w:ilvl w:val="0"/>
          <w:numId w:val="2"/>
        </w:numPr>
        <w:spacing w:lineRule="exact" w:line="30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заполнения формы запроса на Госуслугах;</w:t>
      </w:r>
    </w:p>
    <w:p>
      <w:pPr>
        <w:pStyle w:val="Style16"/>
        <w:numPr>
          <w:ilvl w:val="0"/>
          <w:numId w:val="2"/>
        </w:numPr>
        <w:spacing w:lineRule="exact" w:line="30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в форму запроса на официальном сайте Росреестра или в личном кабинете правообладателя (для юридических лиц).</w:t>
      </w:r>
    </w:p>
    <w:p>
      <w:pPr>
        <w:pStyle w:val="Normal"/>
        <w:spacing w:lineRule="exact" w:line="30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мажном формате выписку возможно получить, направив запрос по почте по адресу: ул. Сормовская, 3, г. Краснодар, Краснодарский край, 350018 (для физических лиц) или при личном обращении в любой офис МФЦ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подробнее с формами предоставления сведений из ЕГРН можно в приказе </w:t>
      </w:r>
      <w:r>
        <w:rPr>
          <w:rFonts w:cs="Times New Roman" w:ascii="Times New Roman" w:hAnsi="Times New Roman"/>
          <w:bCs/>
          <w:sz w:val="28"/>
          <w:szCs w:val="28"/>
        </w:rPr>
        <w:t>Росреестра от 08.04.2021 года № 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/0149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421898/" TargetMode="External"/><Relationship Id="rId5" Type="http://schemas.openxmlformats.org/officeDocument/2006/relationships/hyperlink" Target="https://www.consultant.ru/document/cons_doc_LAW_383887/701785b1ffbb0fad165d1b090524f1b0b707590d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5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7-31T09:41:00Z</dcterms:modified>
  <cp:revision>57</cp:revision>
  <dc:subject/>
  <dc:title/>
</cp:coreProperties>
</file>