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6"/>
          <w:szCs w:val="26"/>
        </w:rPr>
        <w:t>Договор № 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6"/>
          <w:szCs w:val="26"/>
        </w:rPr>
        <w:t>на осуществление регулярных пассажирских перевозок 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6"/>
          <w:szCs w:val="26"/>
        </w:rPr>
        <w:t>муниципальных пригородных маршрутах регулярного сообщ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6"/>
          <w:szCs w:val="26"/>
        </w:rPr>
        <w:t>муниципального образования Павловский район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>ст. Павловская                                                                                     «_» ______ 2024 год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6"/>
          <w:szCs w:val="26"/>
        </w:rPr>
        <w:t>Администрация муниципального образования Павловский район, именуемая в дальнейшем «Организатор перевозок», в лице главы муниципального образования Павловский район ___________________, действующего на основании Устава муниципального образования Павловский район, и ____________________, именуемый в дальнейшем «Перевозчик», в лице ____________________, действующий на основании _________________________________________________, с другой стороны, совместно именуемые «стороны», заключили настоящий договор о нижеследующем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6"/>
          <w:szCs w:val="26"/>
        </w:rPr>
        <w:t>1. Предмет договор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6"/>
          <w:szCs w:val="26"/>
        </w:rPr>
        <w:t>1.1.В соответствии с Законом Краснодарского края от 21 декабря 2018 года         № 3931-КЗ «Об организации регулярных перевозок пассажиров и багажа автомобильным транспортом и городским наземным электрическим транспортом в Краснодарском крае», протоколом заседания конкурсной комиссии по проведению открытого конкурса на право осуществления регулярных пассажирских перевозок автомобильным транспортом по муниципальным пригородным и городским маршрутам регулярного сообщения в муниципальном образовании Павловский район от «_» _______ 202_ года Организатор перевозок поручает, а Перевозчик принимает на себя обязательства осуществлять пассажирские перевозки на муниципальных пригородных автобусных маршрутах регулярного сообщения № __________________, (далее - маршрут) муниципального образования Павловский район, в соответствии с расписанием (графиком) движения по маршруту, приведенным в приложении № 1, являющемся неотъемлемой частью настоящего договор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6"/>
          <w:szCs w:val="26"/>
        </w:rPr>
        <w:t>2. Обязательства и права сторон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6"/>
          <w:szCs w:val="26"/>
        </w:rPr>
        <w:t>2.1. Организатор перевозок обязуется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6"/>
          <w:szCs w:val="26"/>
        </w:rPr>
        <w:t>2.1.1. Вносить оперативные изменения в маршрут в случае изменения в дорожно-транспортной ситуации на маршруте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6"/>
          <w:szCs w:val="26"/>
        </w:rPr>
        <w:t>2.1.2. Оказывать информационную и методическую поддержку по разъяснению нормативно-правовых документов, регламентирующих транспортное обслуживание пассажиров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6"/>
          <w:szCs w:val="26"/>
        </w:rPr>
        <w:t>2.2. Организатор перевозок имеет право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6"/>
          <w:szCs w:val="26"/>
        </w:rPr>
        <w:t>2.2.1. Контролировать деятельность Перевозчика в части выполнения им обязательств, предусмотренных настоящим договором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6"/>
          <w:szCs w:val="26"/>
        </w:rPr>
        <w:t>2.2.2. На основании расчета оптимальной потребности необходимого подвижного состава в установленном порядке изменять количество маршрутных графиков движения на маршруте и привлекать, при необходимости, на конкурсной основе другого перевозчика, уведомив об этом Перевозчика за 10 дней до введения соответствующих изменений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6"/>
          <w:szCs w:val="26"/>
        </w:rPr>
        <w:t>2.2.3. Вносить изменения в расписание движения по маршруту в порядке, предусмотренном договором и действующими нормативными правовыми актами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6"/>
          <w:szCs w:val="26"/>
        </w:rPr>
        <w:t>2.2.4. Факты выявленных нарушений Перевозчиком оформлять актом выявленных нарушений договорных обязательств по форме, согласно приложению № 2 к настоящему договору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6"/>
          <w:szCs w:val="26"/>
        </w:rPr>
        <w:t>2.2.5. В случае согласования замены подвижного состава, увеличения количества маршрутных графиков, производить осмотр транспортных средств, осуществляющих пассажирские перевозки на муниципальном маршруте регулярного сообщения, с составлением производительной форме акта осмотра транспортного средства с приложением фотоматериалов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6"/>
          <w:szCs w:val="26"/>
        </w:rPr>
        <w:t>2.2.6. Вносить изменения и дополнения в договор и приложения к нему при изменении действующего законодательства Российской Федерации, регулирующего соответствующие правоотношения, в одностороннем порядке. Внесенные изменения вступают в силу для сторон со дня вступления в силу соответствующих изменений законодательства Российской Федерации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6"/>
          <w:szCs w:val="26"/>
        </w:rPr>
        <w:t>2.2.7. Требовать от Перевозчика устранения допущенных по его вине или вине его работников нарушений нормативных правовых актов и нормативно-технических документов, действующих в сфере пассажирского автомобильного транспорта и безопасности перевозок пассажиров автомобильным транспортом, а также обязательств по настоящему договору путем направления письменного требования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6"/>
          <w:szCs w:val="26"/>
        </w:rPr>
        <w:t>2.3. Перевозчик обязуется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6"/>
          <w:szCs w:val="26"/>
        </w:rPr>
        <w:t>2.3.1. Выполнять условия договора по осуществлению регулярных пассажирских перевозок собственными или находящимися во владении и (или) пользовании на ином законном основании транспортными средствами (основными или резервными), имеющими соответствующую документацию согласно требованиям действующего законодательства и соответствующему по типу, классу и категории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6"/>
          <w:szCs w:val="26"/>
        </w:rPr>
        <w:t>2.3.2. Осуществлять пассажирские перевозки самостоятельно, без передачи права на осуществление пассажирских перевозок на маршруте регулярного сообщения (либо по отдельному графику движения) и принятых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>обязательств по настоящему договору в какой-либо форме другому юридическому или физическому лицу (индивидуальному предпринимателю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2.3.3. Иметь при работе на маршруте дополнительно к документам, предусмотренным Правилами дорожного движения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- путевой лист с отметкой о прохождении им предрейсового медицинского осмотра и отметкой о проведении предрейсового контроля технического состояния автобуса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- перечень остановочных пунктов, предусмотренных на маршруте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- схему маршрута с указанием опасных участков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- копию действующего договора на осуществление регулярных пассажирских перевозок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- расписание движения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- информацию о страховщике (его наименование, место нахождения, почтовый адрес, номер телефона) и договоре обязательного страхования (номер, дата заключения, срок действия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2.3.4. Получить в установленном порядке расписания маршрутов на каждый обслуживаемый график, обеспечить его соблюдение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2.3.5. Осуществлять пассажирские перевозки по установленным тарифам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2.3.6. При отсутствии необходимой нормативно-технической, кадровой и нормативно-методической базы, заключить договор с предприятием любой формы собственности (индивидуальным предпринимателем), обладающим необходимой производственно-технической, кадровой и нормативно-методической базой, имеющим лицензию на проведение соответствующих работ в соответствии с законодательством Российской Федерации, оказывающим услуги по техническому обслуживанию, ремонту и осмотру автотранспортных средств перед выездом на линию, а также проведению медицинских предрейсовых осмотров, стажировке и инструктажу водителей, выдаче и приемке путевых листов, ведению учета пробега автомобиле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2.3.7. При пребывании пассажиров в транспортном средстве соблюдать требования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- общепринятых норм поведения (вежливость, доброжелательность, культура речи, опрятный вид)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- Федерального закона от 23 февраля 2013 года № 15-ФЗ «Об охране здоровья граждан от воздействия окружающего табачного дыма и последствий потребления табака»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- по обеспечению надлежащего санитарно-гигиенического состояния транспортного средств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2.3.8. Не допускать неисправности транспортного средства, которые могут нанести вред здоровью пассажиров, а также их имуществу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2.3.9. Обеспечить оснащение автотранспортного средства необходимой и достоверной информацией о Перевозчике, о правилах проезда и провоза багажа, маршруте следования, тарифе, местах расположения аварийных выходов и способах их открытия, информацией об адресах и телефонах контролирующих организаций, а также иной информацией, установленной Правилами перевозок пассажиров и багажа автомобильным транспортом и городским наземным электрическим транспортом, утвержденными постановлением Правительства Российской Федерации от 14 февраля 2009 года № 112 «Об утверждении Правил перевозок пассажиров и багажа автомобильным транспортом и городским наземным электрическим транспортом»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2.3.10. Осуществлять перевозку отдельных категорий граждан, имеющих право на предоставление мер социальной поддержки при проезде на муниципальных маршрутах регулярного сообщения в соответствии с законодательством Российской Федерации и Краснодарского кра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2.3.11. Обеспечивать непрерывную работу транспортного средства в соответствии с графиком работы на маршруте. В случае болезни работника, отпуска и других причин невозможности выполнения трудовых обязанностей основным водителем, обеспечить его замену другим работником, отвечающим требованиям, предъявленным к водителям, осуществляющим регулярные пассажирские перевозк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Беспрепятственно предоставлять уполномоченным лицам Организатора перевозок возможность проведения проверок выполнения условий настоящего договор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2.3.12. Устранять выявленные нарушения условий осуществления пассажирских перевозок в течение 5 дней с момента получения акта выявленных нарушений договорных обязательств, незамедлительно проинформировав об этом Организатора перевозок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2.3.13. По запросу Организатора перевозок предоставлять информацию, связанную с выполнением деятельности по осуществлению пассажирских перевозок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2.3.14. В установленные сроки рассматривать претензии Организатора перевозок и жалобы пассажиров и принимать оперативные меры по их устранению в соответствии с требованиями действующего законодательств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2.3.15. В случае наступления дорожно-транспортного происшествия, а также иных случаях невозможности выполнения условий настоящего договора, незамедлительно в письменной форме информировать Организатора перевозок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2.3.16. Застраховать риск своей гражданской ответственности перед пассажирами транспортного средства за свой счет в качестве страхователя путем заключения договора или договоров обязательного страхования гражданской ответственности перевозчика за причиненный при перевозке вред жизни или здоровью пассажира транспортного средства и его имущества в соответствии с Федеральным законодательством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2.3.17. Исключить возможность остановки транспортных средств для посадки (высадки) пассажиров на маршруте(ах) регулярного сообщения вне остановочных пунктов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2.4. Перевозчик имеет право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2.4.1. В случаях, не терпящих отлагательства, когда дорожные или метеорологические условия представляют угрозу безопасности пассажирских перевозок (разрушение дорог и дорожных сооружений, вызванных стихийными явлениями, аварии на тепловых, газовых, электрических и других коммуникациях), прекратить пассажирские перевозки, незамедлительно проинформировав об этом Организатора перевозок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2.4.2. Вносить предложения по улучшению организации и осуществления пассажирских перевозок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2.4.3. Вносить предложения по изменению маршрута в случае изменения дорожно-транспортной ситуаци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2.4.4. Получить информационную и методическую поддержку по разъяснению нормативно-правовых документов, регламентирующих транспортное обслуживание пассажиров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2.4.5. По согласованию с Организатором перевозок заменить транспортное средство, работающее на маршруте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2.4.6. Вносить предложения по открытию новых и закрытию (изменению) существующих маршрутов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>3. Порядок расторжения договор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3.1. Настоящий договор может быть расторгнут по соглашению сторон и в одностороннем порядке в случае отказа от его исполнения одной из сторон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3.2. Организатор перевозок вправе в одностороннем порядке отказаться от исполнения настоящего договора, письменно уведомив об этом Перевозчика за 10 дней до прекращения действия договора, в случае аннулирования, приостановления действия, истечения срока действия лицензии на перевозку пассажиров автомобильным транспортом, в том числе у одного из перевозчиков в составе простого товариществ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3.3. Организатор перевозок вправе досрочно расторгнуть договор в одностороннем порядке, письменно уведомив об этом Перевозчика за 30 дней до прекращения действия договора, в случаях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- невыполнение условий договора, в том числе смены транспортных средств без письменного согласия с Организатором перевозок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- невыполнения Перевозчиком законных предписаний контролирующих органов, отказа от проведения контрольных мероприятий, предусмотренных законодательством Российской Федерации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- при совершении дорожно-транспортного происшествия с пострадавшими на маршруте по вине Перевозчика (был причинен средней степени тяжести вред здоровью или тяжкий вред здоровью, либо в результате полученных травм наступила смерть оного или более лиц)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- при выявлении факта передачи Перевозчиком закрепленного за ним маршрута(ов), графика(ов) движения на обслуживание другому юридическому лицу или гражданину, занимающемуся предпринимательской деятельностью без образования юридического лица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- при завышении Перевозчиком установленного предельного тарифа на перевозки пассажиров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- за систематические (три и более раз в течение года на отдельном маршруте) невыхода на работу без уважительной причины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- в случае выявления в процессе осуществления пассажирских перевозок Перевозчика или его работников – водителей в состоянии наркотического или алкогольного опьянения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>4. Обстоятельства непреодолимой силы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4.1. При возникновении обстоятельств непреодолимой силы, препятствующих исполнению Сторонами обязательств по настоящему договору, исполнение отодвигается соразмерно времени, в течение которого будут действовать такие обстоятельства. При этом Стороны не несут ответственности за неисполнение или ненадлежащее исполнение обязательств по настоящему договору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4.2. Наступление обстоятельств непреодолимой силы подтверждается документально в течение 5 дней с момента, когда такое подтверждение становится возможным. Если обстоятельства непреодолимой силы или их последствия будут длиться более 6 месяцев, каждая из Сторон вправе отказаться от исполнения настоящего договора в одностороннем порядке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>5. Срок действия договор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5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стоящий договор заключен сроком на семь лет, до «___» _________ 202_ года, вступает в силу со дня его подписания, распространяется на правоотношения, возникшие с «___» _________ 202_ года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>6. Порядок разрешения споров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6.1. Споры 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6.2. Возникновение спора между сторонами не может служить основанием для отказа исполнения договорных обязательств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6.3. В случае невозможности разрешения споров или разногласий путем переговоров они подлежат рассмотрению в Арбитражном суде Краснодарского края в порядке, установленном законодательством Российской Федерации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>7. Заключительные полож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7.1. В случае возникновения отношений, не предусмотренных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7.2 Все изменения и дополнения к настоящему договору действительны и имеют юридическую силу, если они совершены в письменной форме и подписаны всеми сторонам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7.3. Настоящий договор составлен в двух экземплярах, имеющих одинаковую юридическую силу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6"/>
          <w:szCs w:val="26"/>
        </w:rPr>
        <w:t>8. Юридические адреса сторон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6"/>
          <w:szCs w:val="26"/>
        </w:rPr>
        <w:t>8.1. «Организатора перевозок» - Администрация муниципального образования Павловский район 352040 ст. Павловская, ул. Пушкина, 260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6"/>
          <w:szCs w:val="26"/>
        </w:rPr>
        <w:t>8.2. «Перевозчик» - __________________________________________________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«Организатор перевозок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дминистрация муниципального образования Павловский райо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__________________Ф.И.О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«___» _______________ 2024 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«Перевозчик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________________________ Ф.И.О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«___» _________________ 2024 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8"/>
      <w:szCs w:val="28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Segoe UI" w:cs="Times New Roman"/>
      <w:color w:val="000000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99</Pages>
  <Words>2221</Words>
  <Characters>14856</Characters>
  <CharactersWithSpaces>12664</CharactersWithSpaces>
  <Company>Fi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3:20:00Z</dcterms:created>
  <dc:creator>Сахно</dc:creator>
  <dc:description/>
  <dc:language>en-US</dc:language>
  <cp:lastModifiedBy/>
  <cp:lastPrinted>2020-12-29T15:14:00Z</cp:lastPrinted>
  <dcterms:modified xsi:type="dcterms:W3CDTF">2024-02-05T13:59:00Z</dcterms:modified>
  <cp:revision>12</cp:revision>
  <dc:subject/>
  <dc:title> 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отрудник</vt:lpwstr>
  </property>
</Properties>
</file>