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.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 марта 2007 г.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        № 2490-КЗ «О типовых квалификационных требованиях для замещения должностей муниципальной службы в Краснодарском крае», в связи со служебной необходимостью, на основании служебных записок заместителя главы муниципального образования, начальника управления жилищно-коммунального хозяйства администрации муниципального образования Павловский район             Костюк А.А.,   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4 к постановлению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Управление жилищно-коммунального хозяйства» в строке 46 столбец «Специальность, направление подготовки» дополнить специальностью «Наземные транспортно-технологические средства», столбец «Квалификация» дополнить квалификацией «Инженер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Управление жилищно-коммунального хозяйства» в строках 46 и 47 столбец «Специальность, направление подготовки» дополнить направлением подготовки «Менеджмент», столбец «Квалификация» дополнить квалификацией «Бакалавр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Пикула В.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вловский район                                                                                   Р.А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2:00Z</dcterms:created>
  <dc:creator>Доцук Наталья Александровна</dc:creator>
  <dc:description/>
  <cp:keywords/>
  <dc:language>en-US</dc:language>
  <cp:lastModifiedBy>Специалист</cp:lastModifiedBy>
  <cp:lastPrinted>2024-07-09T17:31:00Z</cp:lastPrinted>
  <dcterms:modified xsi:type="dcterms:W3CDTF">2024-07-10T12:25:00Z</dcterms:modified>
  <cp:revision>10</cp:revision>
  <dc:subject/>
  <dc:title> </dc:title>
</cp:coreProperties>
</file>