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.08.202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3/2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         Павловский район от 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>/</w:t>
      </w:r>
      <w:r>
        <w:rPr>
          <w:b/>
          <w:szCs w:val="28"/>
          <w:lang w:val="ru-RU"/>
        </w:rPr>
        <w:t>134</w:t>
      </w:r>
      <w:r>
        <w:rPr>
          <w:b/>
          <w:szCs w:val="28"/>
        </w:rPr>
        <w:t xml:space="preserve"> «О бюджете муниципального образования Павловский район на 2022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3 и 2024 годов»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решения Совета муниципального образования Павловский район от 19 октября 2017 года № 37/249 «Об утверждении          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6 декабря 2021 года № 21/134 «О бюджете муниципального образования Павловский район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22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992412,9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088722,2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3 года в сумме 38166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96309,3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Павловский район на 2023 год и на 2024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3 год в сумме 1661502,4 тыс. рубле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в сумме 1620136,2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3 год в сумме 1653293,5 тыс. рублей и на 2024 год в сумме 1613185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4 года в сумме 29957,1 тыс. рублей, в том числе верхний предел долга по муниципальным гарантиям  муниципального образования Павловский район в сумме 0,0 тыс. рублей, и верхний предел муниципального внутреннего долга муниципального образования Павловский район на 1 января 2025 года в сумме 23005,9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цит бюджета на 2023 год в сумме 8208,9 тыс. рублей и профицит бюджета на 2024 год в сумме 6951,2 тыс. рублей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иложения 1, 2, 3, 4, 6, 7, 8, 9, 10, 11, 12, 13, 14, 18, 24 изложить в новой редакции (приложение 1, 2, 3, 4, 5, 6, 7, 8, 9, 10, 11, 12, 13, 14, 15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Б.И. Зу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 2022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8.2022 № 33/22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 г. № 32/20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98010,3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76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255,8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4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33,5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70,4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00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8,3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62,7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40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0</w:t>
            </w:r>
          </w:p>
        </w:tc>
      </w:tr>
      <w:tr>
        <w:trPr>
          <w:trHeight w:val="63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28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44,5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7,7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4402,6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12484,1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7337,5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785,3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971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0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431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2412,9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8.2022 № 33/22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 г. № 32/20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ий район по кодам видов (подвидов)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и 2024 годы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440"/>
        <w:gridCol w:w="1440"/>
      </w:tblGrid>
      <w:tr>
        <w:trPr>
          <w:tblHeader w:val="true"/>
          <w:trHeight w:val="6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8875,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2718,2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3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14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632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2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3960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82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70,5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7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23,5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dst159394"/>
            <w:bookmarkEnd w:id="0"/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9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53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spacing w:before="100" w:after="100"/>
              <w:ind w:left="-48" w:right="-48" w:hanging="0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3960" w:type="dxa"/>
            <w:tcBorders/>
          </w:tcPr>
          <w:p>
            <w:pPr>
              <w:pStyle w:val="Style27"/>
              <w:rPr>
                <w:rStyle w:val="Blk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2,1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24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4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42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738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0</w:t>
            </w:r>
          </w:p>
        </w:tc>
      </w:tr>
      <w:tr>
        <w:trPr>
          <w:trHeight w:val="45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3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31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              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262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7418,0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262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7418,0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6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3,2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9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92,3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86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062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150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0136,2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1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8.2022 № 33/224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 г. № 32/20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6"/>
        <w:gridCol w:w="2716"/>
        <w:gridCol w:w="1966"/>
        <w:gridCol w:w="977"/>
        <w:gridCol w:w="1243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22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0293,9</w:t>
            </w:r>
          </w:p>
        </w:tc>
      </w:tr>
      <w:tr>
        <w:trPr>
          <w:trHeight w:val="409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293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37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7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7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78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4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4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99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99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42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42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971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768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768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3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3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58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58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1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8.2022 № 33/22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 г. № 32/20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 из краевого бюджета в 2023 и 2024 года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тысяч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5"/>
        <w:gridCol w:w="4164"/>
        <w:gridCol w:w="1351"/>
        <w:gridCol w:w="1298"/>
      </w:tblGrid>
      <w:tr>
        <w:trPr>
          <w:tblHeader w:val="true"/>
          <w:trHeight w:val="336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9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16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51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2627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7418,0</w:t>
            </w:r>
          </w:p>
        </w:tc>
      </w:tr>
      <w:tr>
        <w:trPr>
          <w:trHeight w:val="409" w:hRule="atLeast"/>
        </w:trPr>
        <w:tc>
          <w:tcPr>
            <w:tcW w:w="2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1" w:type="dxa"/>
            <w:tcBorders/>
            <w:shd w:fill="FFFFFF" w:val="clea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2627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7418,0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69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3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69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3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69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3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92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92,3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6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6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82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5,7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82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5,7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0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3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0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3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7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7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56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3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56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3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865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062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135,5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022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135,5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022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6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6,9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6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6,9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5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23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5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23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25,6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10,8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25,6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10,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11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8.2022 № 33/224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 г. № 32/206)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883"/>
        <w:gridCol w:w="540"/>
        <w:gridCol w:w="540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88722,2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1707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7,4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69,2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03,3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93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12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64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2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173,5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85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5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22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899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1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689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1089,1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789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381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636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40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740,8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363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5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7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8788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562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17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8064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6151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2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3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6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54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54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319,1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311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67,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11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8.2022 № 33/22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 г. № 32/206)</w:t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3 и 2024 годы</w:t>
      </w:r>
    </w:p>
    <w:p>
      <w:pPr>
        <w:pStyle w:val="Normal"/>
        <w:ind w:left="531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48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5263"/>
        <w:gridCol w:w="540"/>
        <w:gridCol w:w="540"/>
        <w:gridCol w:w="1440"/>
        <w:gridCol w:w="1440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53293,5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3185,0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019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105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5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5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84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84,8</w:t>
            </w:r>
          </w:p>
        </w:tc>
      </w:tr>
      <w:tr>
        <w:trPr>
          <w:trHeight w:val="37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,5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2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21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444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533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913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012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13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12,2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700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513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38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21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3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4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7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7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33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833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4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433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433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96411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8390,0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26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99,4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874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45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052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275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28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28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629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829,5</w:t>
            </w:r>
          </w:p>
        </w:tc>
      </w:tr>
      <w:tr>
        <w:trPr>
          <w:trHeight w:val="212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144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144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1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3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3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498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97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595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73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3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757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918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152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313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5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5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13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8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13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8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3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625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900,0</w:t>
            </w:r>
          </w:p>
        </w:tc>
      </w:tr>
      <w:tr>
        <w:trPr>
          <w:trHeight w:val="217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25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9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11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8.2022 № 33/224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 г. № 32/206)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2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1"/>
        <w:gridCol w:w="1760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1" w:name="_Hlk465409097"/>
            <w:bookmarkStart w:id="2" w:name="OLE_LINK2"/>
            <w:bookmarkStart w:id="3" w:name="OLE_LINK1"/>
            <w:bookmarkStart w:id="4" w:name="_Hlk465409097"/>
            <w:bookmarkStart w:id="5" w:name="OLE_LINK2"/>
            <w:bookmarkStart w:id="6" w:name="OLE_LINK1"/>
            <w:bookmarkEnd w:id="4"/>
            <w:bookmarkEnd w:id="5"/>
            <w:bookmarkEnd w:id="6"/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8872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4727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274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10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3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0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52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67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9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9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7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7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44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50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93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96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0</w:t>
            </w:r>
          </w:p>
        </w:tc>
      </w:tr>
      <w:tr>
        <w:trPr>
          <w:trHeight w:val="55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844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3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5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5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Е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Е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4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0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7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0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8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8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72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5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9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83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83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4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5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66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L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460</w:t>
            </w:r>
            <w:r>
              <w:rPr>
                <w:rFonts w:cs="Times New Roman"/>
                <w:bCs/>
                <w:sz w:val="28"/>
                <w:szCs w:val="28"/>
              </w:rPr>
              <w:t>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37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7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8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063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63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65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5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7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240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40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3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7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6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951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3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3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7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477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8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8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93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5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5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5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59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лучшение условий и охраны труда в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3,4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2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2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2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0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458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27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9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8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8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91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61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61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0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7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48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0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1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69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6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11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8.2022 № 33/224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9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 г. № 32/206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бюджета на 2023 и 2024 годы 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4261"/>
        <w:gridCol w:w="1760"/>
        <w:gridCol w:w="550"/>
        <w:gridCol w:w="1320"/>
        <w:gridCol w:w="1324"/>
      </w:tblGrid>
      <w:tr>
        <w:trPr>
          <w:tblHeader w:val="true"/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5329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31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475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1745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399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34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319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34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8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99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99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1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31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8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284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1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20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20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5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5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86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6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6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3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8,9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1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4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5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70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9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0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2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0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2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3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3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75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91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75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1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2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Р5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Р5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56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3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56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49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7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2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52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1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52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1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88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 "Обеспечение малоимущих граждан муниципальными жилыми помещениями по договору социального найма в муниципальном образовании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3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18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Развитие рыбоводства и осуществление деятельности по обращению с животными без владельцев в муниципальном образовании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073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3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3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697</w:t>
            </w:r>
            <w:r>
              <w:rPr>
                <w:rFonts w:cs="Times New Roman"/>
                <w:bCs/>
                <w:sz w:val="28"/>
                <w:szCs w:val="28"/>
              </w:rPr>
              <w:t>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электро-, тепло-, газо- и водоснабжения населения, водоотведения, организацию предоставления общедоступного и бесплатного дошкольного, начального общего,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основного общего, среднего общего образования по основным общеобразовательным программам в муниципальных образовательных организациях, создание условий по организации досуга и обеспечения жителей поселения, городского округа услугами организации культуры либо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, обеспечение условий для развития физической культуры, создание условий для обеспечения услугами связи, развитие традиционного народного художественного творчества (поселения, района, округа) в части обеспечения комплексного развития сельских территор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04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04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40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3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54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5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6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6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8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8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7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7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36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16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625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25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9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11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9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8.2022 № 33/22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0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 г. № 32/206)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/>
      </w:pPr>
      <w:r>
        <w:rPr>
          <w:rFonts w:cs="Times New Roman"/>
          <w:b/>
          <w:sz w:val="28"/>
          <w:szCs w:val="28"/>
        </w:rPr>
        <w:t>Павловский район на 2022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1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080"/>
        <w:gridCol w:w="550"/>
        <w:gridCol w:w="440"/>
        <w:gridCol w:w="440"/>
        <w:gridCol w:w="1760"/>
        <w:gridCol w:w="550"/>
        <w:gridCol w:w="1320"/>
        <w:gridCol w:w="1430"/>
      </w:tblGrid>
      <w:tr>
        <w:trPr>
          <w:tblHeader w:val="true"/>
          <w:trHeight w:val="2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2 год</w:t>
            </w:r>
          </w:p>
        </w:tc>
      </w:tr>
      <w:tr>
        <w:trPr>
          <w:tblHeader w:val="true"/>
          <w:trHeight w:val="7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730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8872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876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9793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89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6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6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2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1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3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7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0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9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5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6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6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7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2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6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3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5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5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5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5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7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2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9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8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1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1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3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3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5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</w:t>
            </w: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</w:t>
            </w: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</w:t>
            </w: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</w:t>
            </w: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</w:t>
            </w: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S0</w:t>
            </w:r>
            <w:r>
              <w:rPr>
                <w:rFonts w:cs="Times New Roman"/>
                <w:bCs/>
                <w:sz w:val="28"/>
                <w:szCs w:val="28"/>
              </w:rPr>
              <w:t>6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</w:t>
            </w:r>
            <w:r>
              <w:rPr>
                <w:rFonts w:cs="Times New Roman"/>
                <w:bCs/>
                <w:sz w:val="28"/>
                <w:szCs w:val="28"/>
              </w:rPr>
              <w:t>6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6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84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3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9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4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49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38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38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38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38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8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02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0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8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9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9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9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9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9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7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992,6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9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9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77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10243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7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2521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6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9789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6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9789,7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6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5434,1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6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5434,1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904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7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08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68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2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732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2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96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6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096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505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9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8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149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14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099,1</w:t>
            </w:r>
          </w:p>
        </w:tc>
      </w:tr>
      <w:tr>
        <w:trPr>
          <w:trHeight w:val="36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460,0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974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97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1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28,6</w:t>
            </w:r>
          </w:p>
        </w:tc>
      </w:tr>
      <w:tr>
        <w:trPr>
          <w:trHeight w:val="37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79,6</w:t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79,6</w:t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5318,6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5318,6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36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3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 xml:space="preserve">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 xml:space="preserve">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4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2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01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21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21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8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8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2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2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5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6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4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8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36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36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4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0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7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8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2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2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5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8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756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20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20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20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20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20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6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85,6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3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7</w:t>
            </w:r>
            <w:r>
              <w:rPr>
                <w:rFonts w:cs="Times New Roman"/>
                <w:bCs/>
                <w:sz w:val="28"/>
                <w:szCs w:val="28"/>
              </w:rPr>
              <w:t>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443</w:t>
            </w:r>
            <w:r>
              <w:rPr>
                <w:rFonts w:cs="Times New Roman"/>
                <w:bCs/>
                <w:sz w:val="28"/>
                <w:szCs w:val="28"/>
              </w:rPr>
              <w:t>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84</w:t>
            </w:r>
            <w:r>
              <w:rPr>
                <w:rFonts w:cs="Times New Roman"/>
                <w:bCs/>
                <w:sz w:val="28"/>
                <w:szCs w:val="28"/>
              </w:rPr>
              <w:t>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84</w:t>
            </w:r>
            <w:r>
              <w:rPr>
                <w:rFonts w:cs="Times New Roman"/>
                <w:bCs/>
                <w:sz w:val="28"/>
                <w:szCs w:val="28"/>
              </w:rPr>
              <w:t>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84</w:t>
            </w:r>
            <w:r>
              <w:rPr>
                <w:rFonts w:cs="Times New Roman"/>
                <w:bCs/>
                <w:sz w:val="28"/>
                <w:szCs w:val="28"/>
              </w:rPr>
              <w:t>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5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2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67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7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6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6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6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6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7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3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512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2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9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89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89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89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9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1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7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11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8.2022 № 33/22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 г. № 32/206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2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788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09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7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16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16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43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87176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87176,4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87176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87176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5319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5319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5319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5319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11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8.2022 № 33/22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 г. № 32/206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и 2024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63"/>
        <w:gridCol w:w="1482"/>
        <w:gridCol w:w="1425"/>
      </w:tblGrid>
      <w:tr>
        <w:trPr>
          <w:tblHeader w:val="true"/>
          <w:trHeight w:val="84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92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08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08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7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5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7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5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16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957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5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16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957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91459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91459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3142,1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91459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91459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459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459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459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459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142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11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8.2022 № 33/22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 г. № 32/20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,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19,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,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7,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11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8.2022 № 33/22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 г. № 32/206)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Павловский район н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3 и 2024 го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ограмма муниципальных внутренних заимствовани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на 2022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81"/>
        <w:gridCol w:w="1260"/>
      </w:tblGrid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6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166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6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6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и 2024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51"/>
        <w:gridCol w:w="1258"/>
        <w:gridCol w:w="1258"/>
      </w:tblGrid>
      <w:tr>
        <w:trPr>
          <w:trHeight w:val="3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0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5,9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16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957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11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8.2022 № 33/22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2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 г. № 32/20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е межбюджетные трансферты на поддержку мер по обеспеч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балансированности бюджетов сельских поселений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71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ел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петр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35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пластун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челбас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рнен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93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11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8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5:00Z</dcterms:created>
  <dc:creator>Черенкова</dc:creator>
  <dc:description/>
  <cp:keywords/>
  <dc:language>en-US</dc:language>
  <cp:lastModifiedBy>Стадник Е.С.</cp:lastModifiedBy>
  <cp:lastPrinted>2022-08-05T12:18:00Z</cp:lastPrinted>
  <dcterms:modified xsi:type="dcterms:W3CDTF">2022-08-18T12:38:00Z</dcterms:modified>
  <cp:revision>3643</cp:revision>
  <dc:subject/>
  <dc:title>О краевом бюджете на 2012 год и</dc:title>
</cp:coreProperties>
</file>