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05.09.2024 г.                                                                                                                     № 80/286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Старолеушко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ложить пункт 1 статьи 1 в следующей редакции: «Утвердить бюджет Старолеушковского сельского поселения Павловского района на 2024 год по доходам 97 375,6 тысяч рублей и по расходам 102 789,9 тысяч рублей. Верхний предел муниципального внутреннего долга Стар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Старолеушковского сельского поселения Павловского района в сумме 0,0 тыс. рублей. Источники внутреннего финансирования дефицита бюджета Старолеушковского сельского поселения Павловского района на 2024 год составляют 5 414,3 тысяч руб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в новой редакции приложения 1, 2, 3, 4, 5, 6, 8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 (приложения 1, 2, 3, 4, 5, 6,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остоянную    комиссию   Совета Старолеушковского   сельского   поселения Павловского района по финансам, бюджету, банкам, налогам и инвестиционной политике (Пасько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  </w:t>
      </w:r>
      <w:r>
        <w:rPr>
          <w:spacing w:val="-7"/>
          <w:w w:val="101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widowControl/>
        <w:autoSpaceDE w:val="true"/>
        <w:jc w:val="both"/>
        <w:rPr>
          <w:spacing w:val="-7"/>
          <w:w w:val="101"/>
          <w:sz w:val="24"/>
          <w:szCs w:val="24"/>
        </w:rPr>
      </w:pPr>
      <w:r>
        <w:rPr>
          <w:spacing w:val="-7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bookmarkStart w:id="0" w:name="_Hlk161926775"/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bookmarkStart w:id="1" w:name="_Hlk161926775"/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</w:t>
      </w:r>
      <w:bookmarkEnd w:id="1"/>
      <w:r>
        <w:rPr>
          <w:sz w:val="24"/>
          <w:szCs w:val="24"/>
        </w:rPr>
        <w:t>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5.09.2024 г. № 80/28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bookmarkStart w:id="2" w:name="_Hlk159099502"/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  <w:bookmarkEnd w:id="2"/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в бюджет Старолеушковского сельского поселения Павловского района по кодам видов (подвидов) доходов и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>
          <w:tblHeader w:val="true"/>
          <w:trHeight w:val="7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33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341,0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0,8</w:t>
            </w:r>
          </w:p>
        </w:tc>
      </w:tr>
      <w:tr>
        <w:trPr>
          <w:trHeight w:val="69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6</w:t>
            </w:r>
          </w:p>
        </w:tc>
      </w:tr>
      <w:tr>
        <w:trPr>
          <w:trHeight w:val="141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</w:t>
            </w:r>
          </w:p>
        </w:tc>
      </w:tr>
      <w:tr>
        <w:trPr>
          <w:trHeight w:val="25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329,6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bookmarkStart w:id="3" w:name="_Hlk118190102"/>
            <w:r>
              <w:rPr>
                <w:color w:val="000000"/>
                <w:sz w:val="24"/>
                <w:szCs w:val="24"/>
              </w:rPr>
              <w:t>самоуправления, уполномоченными в соответствии с законодательными актами РФ на совершение нотариальных действий</w:t>
            </w:r>
            <w:bookmarkEnd w:id="3"/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 034,6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</w:t>
            </w:r>
          </w:p>
        </w:tc>
      </w:tr>
      <w:tr>
        <w:trPr>
          <w:trHeight w:val="83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сельского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670" w:leader="none"/>
              </w:tabs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98,2</w:t>
            </w:r>
          </w:p>
        </w:tc>
      </w:tr>
      <w:tr>
        <w:trPr>
          <w:trHeight w:val="6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8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8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53,2</w:t>
            </w:r>
          </w:p>
        </w:tc>
      </w:tr>
      <w:tr>
        <w:trPr>
          <w:trHeight w:val="11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7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375,6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24 г. № 80/28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965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Старолеушковского сельского поселения Павловского района по разделам и подразделам классификации расходов бюджетов на 2024 год</w:t>
      </w:r>
    </w:p>
    <w:p>
      <w:pPr>
        <w:pStyle w:val="Normal"/>
        <w:widowControl/>
        <w:autoSpaceDE w:val="true"/>
        <w:jc w:val="right"/>
        <w:rPr/>
      </w:pP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89,9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3,2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7,0</w:t>
            </w:r>
          </w:p>
        </w:tc>
      </w:tr>
      <w:tr>
        <w:trPr>
          <w:trHeight w:val="6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806,8</w:t>
            </w:r>
          </w:p>
        </w:tc>
      </w:tr>
      <w:tr>
        <w:trPr>
          <w:trHeight w:val="8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8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,8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</w:tr>
      <w:tr>
        <w:trPr>
          <w:trHeight w:val="3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74,4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501,5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7,2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655,6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55,6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Р.М.Чепилов</w:t>
        <w:tab/>
        <w:t xml:space="preserve">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24 г. № 80/28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4" w:name="_Hlk150249330"/>
      <w:bookmarkEnd w:id="4"/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целевым статьям (муниципальным программам Старолеушковского сельского поселения Павловского района и непрограммным направлениям деятельности), группам видов расходов класс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ов бюджета на 2024 год</w:t>
      </w:r>
    </w:p>
    <w:p>
      <w:pPr>
        <w:pStyle w:val="Normal"/>
        <w:widowControl/>
        <w:tabs>
          <w:tab w:val="clear" w:pos="720"/>
          <w:tab w:val="left" w:pos="9400" w:leader="none"/>
          <w:tab w:val="right" w:pos="14570" w:leader="none"/>
        </w:tabs>
        <w:suppressAutoHyphens w:val="true"/>
        <w:autoSpaceDE w:val="true"/>
        <w:rPr/>
      </w:pPr>
      <w:bookmarkStart w:id="5" w:name="_Hlk150249330"/>
      <w:bookmarkEnd w:id="5"/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66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 789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hanging="0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3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99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  <w:lang w:eastAsia="ar-SA"/>
              </w:rPr>
              <w:t>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07 1 02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7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9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 44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247,2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247,2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 476,2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476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476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 476,2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2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1 159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2 1 03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2 611,9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2 598,9</w:t>
            </w:r>
          </w:p>
        </w:tc>
      </w:tr>
      <w:tr>
        <w:trPr>
          <w:trHeight w:val="2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2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439,6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4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4 1 02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 159,3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64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785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гражданам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5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9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высшего органа исполнительной власт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87,0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 806,8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 802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 609,7</w:t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46,3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88,2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792,7</w:t>
            </w:r>
          </w:p>
        </w:tc>
      </w:tr>
      <w:tr>
        <w:trPr>
          <w:trHeight w:val="2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зервный фонд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Старолеушковского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9 036,5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 487,3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46,4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557,8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57,8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59 1 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254,3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9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02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  <w:tr>
        <w:trPr>
          <w:trHeight w:val="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113,1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Павловского района                                                                                         Р.М.Чепилов                   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5.09.2024 г. № 80/286</w:t>
      </w:r>
    </w:p>
    <w:p>
      <w:pPr>
        <w:pStyle w:val="Normal"/>
        <w:tabs>
          <w:tab w:val="clear" w:pos="720"/>
          <w:tab w:val="left" w:pos="45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12.2023 г. № 66/246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874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едомственная структура расходов бюджета Старолеушков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ельского поселения Павловского района на 2024 год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843"/>
        <w:gridCol w:w="708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2 78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 6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высшего органа исполнительной власт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>
          <w:trHeight w:val="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80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806,5</w:t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80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</w:tr>
      <w:tr>
        <w:trPr>
          <w:trHeight w:val="1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,2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выборов в Старолеушк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зервного фонда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ервный фонд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 00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деятельности администрац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4,3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8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036,5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487,3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6,4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 налогов, сборов и иных платежей</w:t>
              <w:tab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,8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содержанием и управлением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1,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территориальных органов местного самоуправления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мплексным мерам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азднованию государственных праздников памятных дат и исторических событий, юбилейных дат предприятий, организаций, граждан, внесших значимый вклад в развитие России, Кубани 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354,7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80" w:leader="none"/>
              </w:tabs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гражданская оборона и 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еступлений и правонарушений, усиление борьбы с преступностью и наркомани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 47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4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 50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 2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2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2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6 4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2 </w:t>
            </w:r>
            <w:r>
              <w:rPr>
                <w:rFonts w:eastAsia="Calibri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гашение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1 03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61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тар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и прочие мероприятия по благоустройству территории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Мероприятия по благоустройству территории кладбища в ст. Старолеушковской по адресу: Краснодарский край, Павловский район, ст. Старолеушковская, ул. Шир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2 6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 59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43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59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30 056,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 xml:space="preserve">17 1 01 </w:t>
            </w:r>
            <w:r>
              <w:rPr>
                <w:rFonts w:eastAsia="Arial Unicode MS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29 408,6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  <w:lang w:eastAsia="zh-CN"/>
              </w:rPr>
              <w:t>6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финансовой поддержки лиц, замещавших муниципальные должности муниципальной службы Стар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5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единовременной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ка граждан, оказавш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я по развитию мер социальной поддержк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1 03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таролеушковского сельс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24 г. № 80/286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                 Старолеушковского сельского поселения Павловского района, перечень статей и видов источников финансирования дефицитов бюджетов на 2024 год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0"/>
        <w:gridCol w:w="1582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4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 375,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97 375,6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 375,6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97 375,6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2 789,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 789,9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 789,9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 789,9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autoSpaceDE w:val="true"/>
        <w:ind w:left="4500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24 г. № 80/28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ролеушковского сельского 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left" w:pos="5670" w:leader="none"/>
          <w:tab w:val="right" w:pos="8306" w:leader="none"/>
        </w:tabs>
        <w:autoSpaceDE w:val="true"/>
        <w:ind w:left="4253" w:hanging="0"/>
        <w:jc w:val="center"/>
        <w:rPr/>
      </w:pPr>
      <w:r>
        <w:rPr>
          <w:sz w:val="24"/>
          <w:szCs w:val="24"/>
        </w:rPr>
        <w:t>поселения 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253" w:leader="none"/>
          <w:tab w:val="right" w:pos="8306" w:leader="none"/>
        </w:tabs>
        <w:autoSpaceDE w:val="tru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программ Старолеушковского сельского поселения Павловского района и объемы бюджетных ассигнований на их реализацию на 2024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26"/>
        <w:gridCol w:w="142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ды целевых стат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6" w:name="_Hlk118190808"/>
            <w:bookmarkEnd w:id="6"/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Ведение похозяйственного учет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</w:tr>
      <w:tr>
        <w:trPr>
          <w:trHeight w:val="10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2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готовка и проведение на территории Старолеушковского сельского поселения мероприятий, посвященных юбилейным и праздничным дата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возникновения чрезвычайных ситуаций природного и техногенного характера, гражданская оборона и безопасность людей на водных объектах, пожарная безопас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хуторского казачьего общества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«Дорожная деятельность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4,4</w:t>
            </w:r>
          </w:p>
        </w:tc>
      </w:tr>
      <w:tr>
        <w:trPr>
          <w:trHeight w:val="11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и муниципальная поддержка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247,2</w:t>
            </w:r>
          </w:p>
        </w:tc>
      </w:tr>
      <w:tr>
        <w:trPr>
          <w:trHeight w:val="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Молодежь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98,9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Старолеушковском сельском поселении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4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ладбища в ст. Старолеушковской по адресу: Краснодарский край, Павловский район, ст. Старолеушковская, ул. Широк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56,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188,8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Р.М.Чепил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9.2024 г. № 80/286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леушковского сельского поселения</w:t>
      </w:r>
    </w:p>
    <w:p>
      <w:pPr>
        <w:pStyle w:val="Normal"/>
        <w:tabs>
          <w:tab w:val="clear" w:pos="720"/>
          <w:tab w:val="left" w:pos="4500" w:leader="none"/>
          <w:tab w:val="left" w:pos="5670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2.2023 г. № 66/246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леушковского сельского поселения Павловского района на 2024 год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в бюджет Старолеушко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Старолеушко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Старолеушковског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Старолеушко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таролеушковского сельского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поселения Павловского района</w:t>
        <w:tab/>
        <w:t xml:space="preserve">                                                                             Р.М. Чепилов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решению Совета Старолеушковского сельского поселения Павловского района от 5 сентября 2024 года № 80/286 «О внесении изменений в решение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№ 1, 7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 11406025100000 430 – 911 300,00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1302065100000 130 + 4 000,00 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0000 710 – 3 500 000,00 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49999100000 150 + 5 557 200,00 Прочие межбюджетные трансферты, передаваемые бюджетам сельских поселений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 3 500 000,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5 561 2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В приложениях № 2, 3, 4, 6 вносятся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7" w:name="_Hlk139274575"/>
            <w:bookmarkStart w:id="8" w:name="_Hlk171504375"/>
            <w:bookmarkEnd w:id="7"/>
            <w:bookmarkEnd w:id="8"/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леушк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величение (+)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67201100180 240 – 24 0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таролеушковского сельского поселения Павловского райо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13 0410110070 240 + 31 000,00 Муниципальная программа «Создание условий для обеспечения стабильной деятельности и укрепление материально-технической базы администрации Старолеушковского сельского поселения Павловского района»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3 6730110190 240 – 3 000,00 Организация и содержание мест захорон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1410100590 610 + 827 6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1410200590 610 + 318 300,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таролеушковском сельском поселении Павловского района»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502 1210210070 240 – 60 000,00 Муниципальная программа «Развитие жилищно-коммунального хозяйства в Старолеушковском сельском поселении Павловского района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801 1710110070 610 + 60 000,00 Муниципальная программа «Ремонт и укрепление материально-технической базы клуба ст. Украинской Старолеушковского сельского поселения Павловского района»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-87 000,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+1 236 90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таролеушковского сельского поселения                                                               С.Н.Шамадыл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20">
    <w:name w:val="Знак Знак"/>
    <w:qFormat/>
    <w:rPr>
      <w:rFonts w:ascii="Courier New" w:hAnsi="Courier New" w:cs="Courier New"/>
      <w:lang w:val="ru-RU"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Основной текст Знак"/>
    <w:basedOn w:val="Style14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3:00Z</dcterms:created>
  <dc:creator>Рима</dc:creator>
  <dc:description/>
  <cp:keywords/>
  <dc:language>en-US</dc:language>
  <cp:lastModifiedBy>User</cp:lastModifiedBy>
  <cp:lastPrinted>2024-07-18T14:19:00Z</cp:lastPrinted>
  <dcterms:modified xsi:type="dcterms:W3CDTF">2024-09-06T07:54:00Z</dcterms:modified>
  <cp:revision>200</cp:revision>
  <dc:subject/>
  <dc:title/>
</cp:coreProperties>
</file>