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5.02.2025 г.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О реестре должностей муниципальной службы администрации Новолеушковского сельского поселения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</w:rPr>
        <w:t>В соответствии с Федеральным законом от 2 марта 2007 года № 25-ФЗ                       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должностей муниципальной службы в Краснодарском крае», Уставом Новолеушковского сельского поселения, п о с т а н о в л я ю</w:t>
      </w:r>
      <w:r>
        <w:rPr>
          <w:rFonts w:eastAsia="Calibri"/>
          <w:bCs/>
          <w:color w:val="26282F"/>
          <w:sz w:val="27"/>
          <w:szCs w:val="27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</w:rPr>
        <w:t>1. Утвердить Реестр должностей муниципальной службы администрации Новолеушковского сельского поселения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опубликовать (разместить) на официальном сайте администрации муниципального образования Павловский район в           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главного специалиста администрации Новолеушковского сельского поселения Белан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309"/>
        <w:ind w:left="4978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500" w:right="79" w:hanging="6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Новолеушковского сельского поселения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г. № 14</w:t>
      </w:r>
    </w:p>
    <w:p>
      <w:pPr>
        <w:pStyle w:val="Normal"/>
        <w:spacing w:lineRule="auto" w:line="244" w:before="0" w:after="24"/>
        <w:ind w:left="684" w:right="576" w:firstLine="7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естр должностей муниципальной службы </w:t>
      </w:r>
      <w:r>
        <w:rPr>
          <w:b/>
          <w:bCs/>
          <w:sz w:val="28"/>
        </w:rPr>
        <w:t>администрации Новолеушк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</w:rPr>
        <w:t>Реестр должностей муниципальной службы администрации Новолеушковского сельского поселения (далее – Реестр)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sz w:val="28"/>
        </w:rPr>
        <w:t>Наименование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 составлении и утверждении штатного расписания администрации Новолеушковского сельского поселения используются следующие наименования должностей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(муниципа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именование должности муниципальной службы, установленное                   Реестром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            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8"/>
        </w:rPr>
      </w:pPr>
      <w:r>
        <w:rPr>
          <w:sz w:val="28"/>
        </w:rPr>
        <w:t>Реестр должностей муниципальной службы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ля обеспечения исполнения полномочий органов местного                                самоуправления администрации Новолеушковского сельского поселения устанавливаются следующие должности муниципальной службы,                   подразделяемые по группам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а) выс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ервый заместитель главы муниципального образова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главны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(самостоятельного)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начальника отдела (самостоятельного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ведущ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сектором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главный специали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тар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млад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 1 категори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 2 категори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леушковского сельского поселения                                                 Н.А. 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1:00Z</dcterms:created>
  <dc:creator>Доцук Наталья Александровна</dc:creator>
  <dc:description/>
  <cp:keywords/>
  <dc:language>en-US</dc:language>
  <cp:lastModifiedBy>ADM</cp:lastModifiedBy>
  <cp:lastPrinted>2025-02-05T14:23:00Z</cp:lastPrinted>
  <dcterms:modified xsi:type="dcterms:W3CDTF">2025-02-05T13:17:00Z</dcterms:modified>
  <cp:revision>23</cp:revision>
  <dc:subject/>
  <dc:title> </dc:title>
</cp:coreProperties>
</file>