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плановая проверка по контролю за соблюдением законодательства в области осуществления закупок для муниципальных нужд в отношении муниципального бюджетного учреждения здравоохранения «Центральная районная больница администрации муниципального образования Павловский район» с 22 октября по 2 ноября 2018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15 ноября 2018 года №10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 Материалы проверки с выявленным признаком административного правонарушения направлены в министерство экономики Краснодарского края для дальнейшего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9-02-11T14:32:00Z</dcterms:modified>
  <cp:revision>61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