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ивности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Павловский район за 2017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их планируемых значениях на 3-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 Борис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лавы местной администрации городского округа </w:t>
        <w:br/>
        <w:t>(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«___» _________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расположен в северной степной части Краснодарского края на Кубано-Приазовской равнине. Район располагает рядом искусственных прудов с общим водным зеркалом в 384 гект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авловского района равна 1788,8 кв. км. В районе проживает 66,8 тыс. человек, более 53 национальностей. Районный центр – станица Павлов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единственный район Краснодарского края через территорию которого проходят две федеральные автомобильные дороги: «Дон», направления на Москву-Новороссийск и «Кавказ» - Ростов-Баку. С севера на юг по району проходит полотно Северо-Кавказской железной дороги. Район равноудален (140 км) от крупных городов Южного федерального округа: Краснодар, Ростов-на-Дону и портового города Е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традиционно сельскохозяйственный, ведущими отраслями являются растениеводство, животноводство, перерабатывающая и пищевая промыш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Павловский район входит в тройку лидеров в Северной зоне края по урожайности зерновых колосовых и зернобобовых культур, ежегодно производя до 500 тысяч тонн з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агропромышленном комплексе политика направлена на привлечение инвестиций, обеспечение населения района качественной и конкурентоспособ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в отраслях реального сектора экономики сопровождался улучшением финансового положения хозяйствующих субъектов, увеличением сальдированного финансов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число субъектов малого и среднего предпринимательства в расчете на 10000 человек населения составило 465 единицы, с ростом по сравнению с уровнем 2016 года на 0,9%. К 2020 году планируется увеличение данного показателя до 470 субъектов. Рост планируется за счет реализации мер государственной поддержки, а именно привлечения к микрозаймам Фонда микрофинансирования и развития мер поддержки связанные с Гарантийным фондом, а также участие субъектов в мерах поддержки АО «Корпорация МСП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(за исключением бюджетных средств) в расчете на 1 жителя составил 15338 рубля, или 80% к уровню 2016 года. Снижение обусловлено завершением реализации инвестиционного проекта (ООО «Кубанский Бекон» – строительство животноводческой фер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астия в Форуме-2017, подписано 3 соглаш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д по производству металлоконструкций на 100,7 млн руб., инвестор ООО «Металл СиС». Проект реализован на базе имущественного комплекса ремзавода (предприятие не осуществляло деятельность с 2001 года). В ходе реализации проекта создано 10 рабочих мест для производства металлоконструкций и более 100 рабочих мест специальностей для выполнения строительно-монтажных работ на объектах заказчиков. Данное предприятие включено в каталог промышленных предприятий Краснодар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д по розливу питьевой воды на сумму 50 млн руб., инвестор ООО «Эвик»: Инвестор продолжает работы по расчистке участка от насаждений. Проводят геологоразведочные работы в целях получения лицензии на использование недропользования в качестве питьевой в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«Павловского сахарного завода» на сумму 57 млн рубл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инвестиций составила 104 млн рублей. Производственная мощность предприятия увеличена до 5,5 тыс. тонн в сут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 сельском хозяйстве осуществляют 13 крупных и средних, 85 малых сельскохозяйственных предприятий, 296 КФХ и более 25,7 тысяч личных подсобных хозяйств. Доля отрасли растениеводства 67%, животноводства - 33%. В отрасли занято более 4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ельхозпредприятий за 2017 год составила 28,0  тысяч рублей при среднеотраслевой по краю 28,1 тысяч рублей, темп роста 108,7 % к уровню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  крупными   сельхозтоваропроизводителями  района произведены основные налоговые платежи в консолидированный бюджет края в размере  200,4  млн. рублей (темп роста  81,7%, снижение связано с уплатой ЕСН-52 млн. рублей  ООО «Агрокомплекс Павловский» в 2016 году);  перерабатывающими предприятиями  93,5 млн. рублей (темп роста 130,0%). Всего за 12 месяцев 2017 года  крупными предприятиями АПК района  перечисле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консолидированный бюджет края 293,9 млн. рублей (темп роста 92,7%)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ми сельхозтоваропроизводителями района произведено продукции в 2017 году на сумму 6,5 млрд. рублей, что на 10,3% меньше чем в 2016 году. Снижение связано с ЧС в ООО «Кубанский бекон» (африканская чу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рибыльных сельскохозяйственных организаций в общем их числе составила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освоено 13,6 млн. рублей на ремонт автомобильных дорог в Павловском, Веселовском и Северном, Среднечелбасском, Атаманском, Незамаевском, Новопетровском, Упорненском, Новолеушковском, Новопластуновском сельских поселениях. За счет бюджетных средств сельских поселений выполнен ремонт 97,8 км автомобильных дорог местного значения, из них: асфальтобетонных - 8,014 км, гравийных – 89,8 км на общую сумму 20.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вловском районе все населенные пункты охвачены регулярным автобусным сообщением с район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целях улучшения качества предоставляемой услуги пассажирского транспорта в муниципальном образовании Павловский район в 2017 году за счет муниципального бюджета приобретен 1 автобуса малого класса Газель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Nex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щей вместимостью 18+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вловском районе за прошедший год среднемесячная зарплата работников крупных и средних предприятий достигла 26222 рубля или 107,8% к уровню 2016 года. Причем уровень оплаты труда поднялся во всех отраслях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щеобразовательных организаций выросла и составила 28310 рублей, муниципальных дошкольных образовательных учреждений 17612,8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муниципальных учреждений культуры и искусства выросла на 16,4% по сравнению с 2016 годом составила 21248,8 руб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 года в целях приведения учреждений дошкольного образования в соответствие с требованиями законодательства было выделено 12,3млн.  рублей, в том числе на ремонт кровли в детских дошкольных учреждениях № 2,4,20,24, устройство ограждения в детском саду № 2,6,16,17,18,24, устройство асфальтового покрытия в детском саду № 12, ремонт канализации детского сада № 2,18, ремонт пищеблоков в детских садах № 21,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7 году решением Законодательного собрания Краснодарского края на решение социально-значимых вопросов было выделено 275,0 тыс. рублей на капитальные и текущие ремонты, укрепление материально-технической базы дошкольных образовательных учреждений. Данные средства были выделены на ремонт пищеблока в детском саду № 21 и использованы в полном объеме.</w:t>
      </w:r>
    </w:p>
    <w:p>
      <w:pPr>
        <w:pStyle w:val="Normal"/>
        <w:tabs>
          <w:tab w:val="clear" w:pos="708"/>
          <w:tab w:val="left" w:pos="-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в детских дошкольных учреждениях Павловского района работало молодых педагогов стаж работы, которых от 0 до 3 лет – 19 человек.  </w:t>
      </w:r>
    </w:p>
    <w:p>
      <w:pPr>
        <w:pStyle w:val="Normal"/>
        <w:tabs>
          <w:tab w:val="clear" w:pos="708"/>
          <w:tab w:val="left" w:pos="-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реднесписочное число детей детских дошкольных учреждениях составило 2903 человек, по сравнению с 2016 годом численность уменьшилась на 88 детей, уменьшение связано с сокращением численности детей дошкольного возраста в целом по рай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7 году отсутствовала актуальная очередь в детские сады в возрасте от 3 до 7 лет.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общеобразовательные школы имеют внутренние теплые туалеты. В августе 2017 года приобретены школьные автобусы для СОШ № 7,8,10. Проведен капитальный ремонт полов СОШ № 2,4,21. Выполнен ремонт канализации пищеблока в СОШ № 8, ремонт козырька входа в здание в СОШ № 9, выполнена замена плиты перекрытия кровли в СОШ № 15, заменены оконные блоки в СОШ № 8,15,16,17. Капитально отремонтирована центральная часть кровли СОШ № 17, выполнен ремонт водосточной системы в СОШ № 8,9,13. Установлено ограждение в СОШ № 8. Отремонтирован спортзал в СОШ № 15. Во всех образовательных организациях Павловского района установлено оборудование для автоматического вывода сигнала о срабатывании АПС на пульт пожарной части («01») «Стрелец-Мониторинг». Во всех школах района организована специализированная охрана образовательных организаций силами ООО «ЧОО «Кубанское войсковое общество «Пластуны-Павловск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о всех школах района имелись классы казачье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реднесписочное число детей в общеобразовательных учреждениях составило 6789 человек, по сравнению с 2016 годом численность увеличилась на 79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на капитальные и текущие ремонты, на укрепление материально-технической базы общеобразовательных учреждений и учреждений дополнительного образования было выделено 13,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7 году решением Законодательного собрания Краснодарского края на решение социально-значимых вопросов было выделено 2,7 млн. рублей на капитальные и текущие ремонты, укрепление материально-технической базы общеобразовательных учреждений. Данные средства были выделены на школы № 2,4,8,15,16,17 и использова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Павловском районе дополнительные образовательные программы реализуются во всех общеобразовательных учреждениях, исключая вечернюю ш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йоне осуществляют деятельность 4 муниципальных учреждения дополнительного образования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образовательные учреждения Павловского района было выделено 74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работа учреждений культуры была направлена на выполнение мероприятий, посвященных 80-летию со дня образования Краснодарского края, 225-летию начала освоения казаками кубанских земель, подвигам героям-землякам Первой и Второй мировых войн, здоровому и безопасному образу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кровли большого зрительного зала и первого этапа системы отопления в детской школе искусств станицы Павловской, а также проведены противопожарные мероприятия в здании школы. Произведен текущий ремонт 7 зданий учреждений культуры на сумму 808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вловского района функционировали 54 учреждения культуры, в которых работает 438 человек. Средняя заработная плата работников культуры составляет 21248,8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257 клубных формирований, которые посещают 5899 человек, из них 23 коллектива имеют почетное звание «народный самодеятельный коллектив» и «образцовый художественный коллектив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художественной самодеятельности приняли участие в 8 Международных, 5 Всероссийских, 25 краевых и зональных смотрах-конкурсах и фестиваля, в которых приняли участие 51 коллектив с числом участников 3988 человек. 61% из числа участников стали победителями и призерами смотров конкурсов и выставок всех уров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оведено 11 районных смотров-конкурсов, 20 выставок декоративно-прикладного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Министерства культуры Краснодарского края приняли участие в 15 краев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в муниципальном образовании Павловский район от нормативной потребност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ми клубного типа 177% (на уровне 2016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блиотеками - 34,6% (на уровне 2016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, находящиеся в муниципальной собственности и требующие консервации или реставрации, в общем количестве объектов культурного наследия, находящиеся в муниципальной собственност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физическая культура и спорт ежегодно наблюдается рост населения, систематически занимающегося физической культурой и спортом, рост выполнения спортивно-массовых разрядов, увеличение количества и уровня проводимых спортивно-массовых и физкультурно-оздоровительных мероприятий. Доля населения систематически занимающегося физической культурой и спортом в 2017 году составила 45,6% от общей численности населения. Доля обучающихся, систематически занимающихся физической культурой и спортом, в общей численности обучающихся в 2017 году - 31,1%. До 2020 года будет сохранятся положительная тенденция за счет строительства общедоступных плоскостных спортивных сооружений и воркаут-площад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 100%. Доля многоквартирных домов, расположенных на участках, в отношении которых осуществлен государственный кадастровый учет равна 100 % от общего числа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вловского района реализуются программы по улучшению жилищных условий граждан, молодых семей и молодых специалистов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полнение муниципального специализированного жилищного фонда» приобретены в муниципальную собственность 2 трехкомнатные квартиры для медицинских работников, стоимостью 3,5 млн. рублей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ЦП «Устойчивое развитие сельских территорий на 2014 – 2017 годы и на период до 2020 года» в 2017 году 2 семьи получили социальные выплаты на завершение строительства индивидуальных жилых домов на общую сумму 2,2 млн.рублей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жильем молодых семей» федеральной целевой программы «Жилище» на 2015-2020 годы 9 молодых семей получили социальные выплаты на улучшение жилищных условий на общую сумму 6,1 млн. рублей, из них 3,3 млн. рублей из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Ф от 7 мая 2008 года №714 «Об обеспечении жильем ветеранов Великой Отечественной Войны 1941-1945 годов» в 2017 году получили социальные выплаты и приобрели жилье 6 ветеранов ВОВ и членов их семей на сумму более 7,3 млн.рублей. В настоящее время обеспечение жильем ветеранов ВОВ и членов их семей в соответствии с Указом Президента РФ продолж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Краснодарского края «Дети Кубани» на приобретение жилья для детей – сирот и детей, оставшихся без попечения родителей Павловскому району из федерального бюджета в 2017 году было выделено 16,7 млн.рублей, на которые были приобретены в муниципальную собственность 14 однокомнатных квартир, находящихся в станице Павлов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чередность граждан, состоящих на учёте в качестве нуждающихся в жилых помещениях в Павловском районе по категории «малоимущие» сокращается в связи с улучшением жилищных условий гражданами, получением ими социальных выплат и т.д., так и в 2017 году 6 семей улучшили свои жилищ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осроченная кредиторская задолженность по оплате труда (включая начисления на оплату труда) муниципальных учреждений отсутствовала. Среднемесячный оклад муниципальных служащих органов местного самоуправления в 2017 году не увеличив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на 101,4%. В последующие годы рост данного показателя планируется за счет увеличения доходной базы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Павловский район за 2017 год составляли 775,4 рубля, что меньше аналогичного показателя 2016 года на 16,6 рубля, в 2016 году вышеуказанные расходы составляли 792,0 рублей. Это связано с уменьшением расходов на оплату труда, в связи с уменьшением штатной численности по разделу «Общегосударственные вопросы»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еализация мероприятий по энергосбережению позволит выявить резервы экономии топливно-энергетических ресурсов, снизить затраты на энергоносители и дать значительную экономию средств потребителю и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Для писем"/>
    <w:basedOn w:val="33"/>
    <w:qFormat/>
    <w:pPr>
      <w:spacing w:lineRule="auto" w:line="240" w:before="0" w:after="0"/>
      <w:ind w:left="0" w:firstLine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chem</dc:creator>
  <dc:description/>
  <cp:keywords/>
  <dc:language>en-US</dc:language>
  <cp:lastModifiedBy>Chepilov</cp:lastModifiedBy>
  <cp:lastPrinted>2018-04-25T16:30:00Z</cp:lastPrinted>
  <dcterms:modified xsi:type="dcterms:W3CDTF">2018-04-28T10:24:00Z</dcterms:modified>
  <cp:revision>34</cp:revision>
  <dc:subject/>
  <dc:title>Отчет</dc:title>
</cp:coreProperties>
</file>