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учреждения дополнительного образования Детская музыкальная школа станицы Старолеушковской муниципального образования Павловский район </w:t>
      </w:r>
      <w:r>
        <w:rPr>
          <w:rFonts w:eastAsia="Courier New"/>
          <w:sz w:val="28"/>
          <w:szCs w:val="28"/>
        </w:rPr>
        <w:t>с 27 августа по 7 сентября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2 сентября 2018 года №3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9-21T09:03:00Z</dcterms:modified>
  <cp:revision>59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