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  в документацию по планировке территории: "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ООО "Домострой"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развития территории станицы Павловской, на основании обращения ООО "Цекоб"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документацию по планировке территории: "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ООО "Домострой". Заказчик и инициатор разработки проекта: ООО "Цекоб"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04-22T16:13:00Z</cp:lastPrinted>
  <dcterms:modified xsi:type="dcterms:W3CDTF">2020-05-12T14:52:00Z</dcterms:modified>
  <cp:revision>37</cp:revision>
  <dc:subject/>
  <dc:title/>
</cp:coreProperties>
</file>