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О назначении публичных слушаний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 частью 5 статьи 46 Градостроительного кодекса Российской Федерации, решением Совета муниципального образования Павловский район Краснодарского края от 22 июня 2006 года № 26/242 «Об утверждении Положения о публичных слушаниях в муниципальном образовании Павловский район», на основании обращения общества с ограниченной ответственностью «Цекоб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bookmarkStart w:id="0" w:name="sub_1"/>
      <w:r>
        <w:rPr/>
        <w:t xml:space="preserve">Назначить публичные слушания </w:t>
      </w:r>
      <w:bookmarkStart w:id="1" w:name="sub_3"/>
      <w:bookmarkEnd w:id="0"/>
      <w:r>
        <w:rPr/>
        <w:t>по проекту внесения изменений в документацию по планировке территории: «Проект планировки и проект межевания территории, расположенной по адресу: Краснодарский край, Павловский район, станица Павловская, улица Магистральная, восточнее проектируемого магазина ООО «Домостро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0" w:after="0"/>
        <w:ind w:left="0" w:right="-1" w:firstLine="709"/>
        <w:contextualSpacing/>
        <w:jc w:val="both"/>
        <w:rPr/>
      </w:pPr>
      <w:r>
        <w:rPr/>
        <w:t>Обсуждения и рассмотрение проекта с участием специалистов будет проходить 9 ноября 2021 года в 14-30 в малом зале здания администрации муниципального образования Павловский район, расположенного в станице Павловской по улице Пушкина, 260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3. Возложить обязанности по проведению публичных слушаний по вопросу, указанному в пункте 1 настоящего постановления, на комиссию по подготовке проектов правил землепользования и застройки сельских поселений муниципального образования Павловский район (Букат)</w:t>
      </w:r>
      <w:bookmarkEnd w:id="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4. Комиссии по подготовке проектов правил землепользования и застройки сельских поселений муниципального образования Павловский район (Букат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5. Управлению архитектуры и градостроительства администрации муниципального образования Павловский район (Черемискина) опубликовать информацию о времени и месте проведения публичных слушаний в газете «Единство» и обнародовать настоящее постановление путем размещения на официальном сайте администрации муниципального образования Павловский район в информационно-телекоммуникационной сети «Интернет» (www.pavl23.ru) и на информационных стендах, расположенных  на территории муниципального образования Павловский район, в специально установленных местах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6. Контроль за выполнением настоящего постановления возложить на заместителя главы муниципального образования Павловский район С.С. Букат.</w:t>
      </w:r>
    </w:p>
    <w:p>
      <w:pPr>
        <w:pStyle w:val="Normal"/>
        <w:widowControl w:val="false"/>
        <w:autoSpaceDE w:val="false"/>
        <w:spacing w:lineRule="atLeast" w:line="240"/>
        <w:ind w:right="-1" w:firstLine="709"/>
        <w:jc w:val="both"/>
        <w:rPr/>
      </w:pPr>
      <w:r>
        <w:rPr/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Павловский район                                                                                   Б.И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kern w:val="2"/>
      <w:sz w:val="48"/>
      <w:szCs w:val="48"/>
    </w:rPr>
  </w:style>
  <w:style w:type="character" w:styleId="InternetLink">
    <w:name w:val="Hyperlink"/>
    <w:basedOn w:val="Style12"/>
    <w:rPr>
      <w:b w:val="false"/>
      <w:bCs w:val="false"/>
      <w:color w:val="0066CC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Label2">
    <w:name w:val="label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item/4051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6:00Z</dcterms:created>
  <dc:creator>Cheremiskina</dc:creator>
  <dc:description/>
  <cp:keywords/>
  <dc:language>en-US</dc:language>
  <cp:lastModifiedBy>Петренко</cp:lastModifiedBy>
  <cp:lastPrinted>2021-10-18T17:22:00Z</cp:lastPrinted>
  <dcterms:modified xsi:type="dcterms:W3CDTF">2021-10-18T14:23:00Z</dcterms:modified>
  <cp:revision>20</cp:revision>
  <dc:subject/>
  <dc:title>Генеральному директору</dc:title>
</cp:coreProperties>
</file>