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контрольно-ревизионной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0 сентября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гласно штатного расписания в отделе контрольно-ревизионной работы АМО Павловский  район утверждено 2 штатные единицы. Должностные обязанности распределены следующим образом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 штатная единица -  исполнение муниципальной функции  по осуществлению  контроля  за соблюдением законодательства Российской Федерации при использовании  средств бюджета муниципального образования, средств государственных внебюджетных  фондов, а также  материальных ценностей, находящихся в муниципальной собственност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штатная единица - контроль за соблюдением законодательства в отношении  закупок  товаров, работ и услуг для обеспечения государственных и муниципальных  нужд в муниципальном образовании Павлов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муниципальной функции по осуществлению контроля за соблюдением  законодательства Российской Федерации при использовании средств бюджета муниципального  образования, средств государственных внебюджетных фондов, а также материальных ценностей, находящихся в муниципальной собственности отделом  контрольно – ревизионной работы АМО Павловский район, за период с 1 января по 30 сентября 2019 года проведено 11 проверок. Объём финансирования – 32916,9руб (тридцать два миллиона девятьсот шестнадцать тысяч девятьсот)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рки  проведены  по вопрос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сметы расходов за 2018 год, проверка законности, эффективности и результативности    использования средств муниципального бюджета выделенных на реализацию мероприятий муниципальных программ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финансовых нарушений на общую сумму 35100,0(тридцать пять  тысяч сто) руб, 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КОУ СОШ №16 ст. Украинской - обоснования (расчеты) плановых  сметных показателей  сформированы с  нарушением  требований нормативов количества и цены, товаров, работ, услуг на обеспечение функций предоставления общего образования в МО Павловский район утвержденных приказом управления образованием администрации муниципального образования Павловский район от 12.09.2018года №802 «Об  утверждении  нормативов  обеспечения функций управления образованием АМО Павловский район и подведомственных ему муниципальных казенных учреждений, применяемых при расчете нормативных затрат»  в части обоснования плановых  сметных показателей использованных при формировании сметы на очередной финансовый год по объему  и ценам за единицу изме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 сметы необоснованно завышены сметные назначения на общую сумму 8444,0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метные назначения исполнены в полном объеме, согласно назначений. Бюджетные средства на выполнение  мероприятий муниципальных целевых программ использованы в полном объеме,  по назнач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БОУ СОШ №11 ст. Старолеушковской, установлено, что в нарушение пункта 2.2 соглашения о порядке и условиях  предоставления субсидии на финансовое обеспечение выполнения муниципального задания на оказание муниципальных услуг МБОУ СОШ №11 переданы  ГСМ в количестве 317литров на сумму  15454 руб. МБОУ СОШ №3 и МБОУ СОШ №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 в сумме 15454,0 руб произведены  не обосновано  и подлежат возмещению  в муниципальный бюджет, так как  субсидия выделенная  на возмещение нормативных затрат, связанных  с выполнением  муниципального задания должна  использоваться  на содержание  недвижимого  имущества  и особо ценного  движимого  имущества, закрепленного за муниципальным  бюджетным учреждением. Нарушены требования пункта 6 статьи 9.2 Федерального закона  от 8 мая 2010 года № 83-ФЗ «О внесении изменений  в отдельные законодательные акты Российской Федерации в связи с совершением правого положения государственных (муниципальных учреждений) с изменениями и дополнения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826,0руб -  пункт 3 ст.219 БК РФ принятие бюджетных обязательств осуществляется путем заключения государственных (муниципальных) контрактов   и иных догов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фин России в Письме от 07.08.2017года №24-06-01/50455 разъясняет, что контракт, заключаемый заказчиком на поставку товаров, выполнение работ, оказание услуг для обеспечения муниципальных нужд в соответствии с Федеральным законом №44-Ф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ает в силу и становиться обязательным для сторон с момента его заклю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к правоотношениям,  возникшим с момента е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 сумме 8826.0руб произведены не обосновано, так как  обязательственные правоотношения между заказчиком и поставщиком начинаются исключительно с момента заключения контракта. Кроме этого не выполнены требования пунктов 1 и 3 статьи 9 Федерального закона от 06 декабря 2011года №402-ФЗ «О бухгалтерском учете» в части своевременности оформления первичных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КОУ СОШ №14 не  выполнялись требования   пунктов  1, 3, 4 статьи 9 и пункта  4 статьи 10 Федерального закона от 06 декабря 2011 №402-ФЗ «О бухгалтерском учете»  в части  полноты и правильности оформления первичных документов, имели место  случаи при оформлении актов приема-передачи, актов на списание материальных ценностей  не заполнялись предусмотренные реквизиты, не  утверждались  руководителем учреждения, отсутствуют подписи материально-ответственных лиц., этим самым нарушались требования приказа Министерства финансов Российской Федерации от 15.12.2010 года №173н «Об утверждении форм первичных учетных документов и регистров бухгалтерского учета, применяемых органами  государственной власти, органами местного самоуправления, органами  управления  государственными  внебюджетными фондами, государственными академиями наук, государственными (муниципальными) учреждениями и Методических указаний по их  применению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в полном объеме выполняются  требования Договора №10-к от 02 марта 2018 года о передаче  функций (или полномочий)  по организации и  ведению бухгалтерского учета  централизованной бухгалтерии,  обеими  сторонами заключившими  вышеуказанный  догово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.2 части 2 «права и обязанности сторон»- учреждение обязуется в части правильности и полноты оформления первичных документов, содержания всех реквиз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ервичные учетные документы в момент совершения хозяйственной операции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ть Бухгалтерии в установленные сроки подписанные, своевременно  и качественно оформленные документы, а также приказы и распоряжения руководителя  учреждения  для отражения их  в бухгалтерском учет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.6  части 2  в части осуществления контроля руководителя  Бухгалтерии совместно с руководителем  Учреждения за соблюдением  установленных правил оформления  приемки, хранения и отпуска товарно-материальных ценностей, принадлежащих  Учреждению на праве оперативного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3.1 и 3.2 части 3 – специалисты Бухгалтерии принимают к исполнению и оформлению  документов  по операциям, которые противоречат  правильности оформления первичных документов, применяемых для оформления хозяйственных опер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о необоснованных расходов   в сумме 2,4тыс.руб в части  правильности соблюдения норм  потребления  продуктов питания 1 учащимся в разрезе возрастных групп.  Проверки проведены  в  5 образовательных учреждениях по мероприятиям  муниципальной программы «Дети Кубани», летний отдых детей, по вопросу правильности соблюдения формирования  набора продуктов предусмотренного  в соответствии с требованиями постановления  Главного  государственного санитарного врача РФ от 19.04.2010года №25 «Об утверждении СанПин 2.4.4.2599-10», части 9 требований  к организации здорового  питания и формированию примерного меню,  из которых  в  4 учреждениях имели место случаи не соблюдения норм потребления  утвержденных норм. В ходе проверки нарушения устран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контрольно - ревизионной работы обеспечивается исполнение административного регламента  по координации контрольно-ревизионной службы  ведомствен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КУ централизованная бухгалтерия  управления образованием  в штатном расписании утверждена 1 штатная единица, фактически замещено - 1 штатная един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КУ централизованная бухгалтерия управления культуры  - проверки проводятся  бухгалтерам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визорами этих ведомств осуществляется муниципальный контроль за соблюдением  законодательства Российской Федерации  при использовании средств бюджета, а также  материальных ц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за 9 месяцев 2019 года контрольно-ревизионными службами проведено 85 проверок, объем финансирования – 32916,9(тридцать два  миллиона девятьсот шестнадцать  тысяч девятьсот)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финансовых нарушений в общей сумме 190,8(сто девяносто тысяч  восемьсот)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о виновными лицами 70,2(семьдесят тысяч двести)руб или  36,7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отделом контрольно – ревизионной работы направлены представления и предписания об устранении нарушений указанных в актах проверок и привлечении к ответственности виновных лиц допустивших финансовые нарушения, а также определены сроки представления информации об устранении указанных нарушений. Указанные в актах нарушения устра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>контрольно-ревизионной</w:t>
      </w:r>
    </w:p>
    <w:p>
      <w:pPr>
        <w:pStyle w:val="Normal"/>
        <w:rPr/>
      </w:pPr>
      <w:r>
        <w:rPr>
          <w:sz w:val="28"/>
          <w:szCs w:val="28"/>
        </w:rPr>
        <w:t>работы  АМО Павловский район</w:t>
        <w:tab/>
        <w:tab/>
        <w:tab/>
        <w:tab/>
        <w:tab/>
        <w:t xml:space="preserve">             Т.А. Курб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5:00Z</dcterms:created>
  <dc:creator>_Kurbala</dc:creator>
  <dc:description/>
  <cp:keywords/>
  <dc:language>en-US</dc:language>
  <cp:lastModifiedBy>Курбала</cp:lastModifiedBy>
  <cp:lastPrinted>2019-03-29T15:06:00Z</cp:lastPrinted>
  <dcterms:modified xsi:type="dcterms:W3CDTF">2019-10-03T12:27:00Z</dcterms:modified>
  <cp:revision>166</cp:revision>
  <dc:subject/>
  <dc:title>Информация о контрольно-ревизионной работе за период с 1 января 2014 года по 31 декабря 2014 года</dc:title>
</cp:coreProperties>
</file>