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500" w:hanging="0"/>
        <w:jc w:val="center"/>
        <w:rPr/>
      </w:pPr>
      <w:r>
        <w:rPr>
          <w:rFonts w:eastAsia="Calibri"/>
          <w:szCs w:val="28"/>
          <w:lang w:eastAsia="en-US"/>
        </w:rPr>
        <w:t>от 17.12.2020 № 5/3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и 2023 годы</w:t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471877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496627,3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8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176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064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6903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4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77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285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5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034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jc w:val="both"/>
              <w:rPr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1"/>
              <w:rPr>
                <w:rStyle w:val="Blk"/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8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953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4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695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11 05013 05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618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63698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1 0904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sz w:val="27"/>
                <w:szCs w:val="27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6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 12 01000 01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79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0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056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7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10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2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39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790,9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39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790,9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8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6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0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4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8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49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58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6418,2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</w:t>
      </w:r>
      <w:r>
        <w:rPr>
          <w:sz w:val="28"/>
          <w:szCs w:val="28"/>
        </w:rPr>
        <w:t xml:space="preserve"> муниципального района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Белоусов</dc:creator>
  <dc:description/>
  <cp:keywords/>
  <dc:language>en-US</dc:language>
  <cp:lastModifiedBy>Специалист</cp:lastModifiedBy>
  <cp:lastPrinted>2019-10-31T19:04:00Z</cp:lastPrinted>
  <dcterms:modified xsi:type="dcterms:W3CDTF">2020-12-25T11:20:00Z</dcterms:modified>
  <cp:revision>104</cp:revision>
  <dc:subject/>
  <dc:title>Приложение 38</dc:title>
</cp:coreProperties>
</file>