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7» августа 2022 года                                                                        №  27/190 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39-08 с правом решающего голос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членов территориальной избирательной комиссии Павловская по кандидатурам для назначения в состав участковой избирательной комиссии избирательного участка № 39-08 из резерва состава участковой избирательной комиссии избирательного участка № 39-08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стеме избирательных комиссий, комиссий референдума в Краснодарском крае», территориальная избирательная комиссия Павловская,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м участковой избирательной комиссии избирательного участка № 39-08 с правом решающего голоса Харченко Яну Вячеславовну из состава резерва участковой избирательной комиссии избирательного участка № 39-08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Направить выписку из настоящего решения в участковую избирательную комиссию избирательного  участка № 39-08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4. Возложить контроль за выполнением пунктов 2 и 3 настоящего постановления на секретаря территориальной избирательной комиссии Павловская Е.А. Малуш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6:00Z</dcterms:created>
  <dc:creator>User</dc:creator>
  <dc:description/>
  <cp:keywords/>
  <dc:language>en-US</dc:language>
  <cp:lastModifiedBy>User</cp:lastModifiedBy>
  <cp:lastPrinted>2022-08-16T11:55:00Z</cp:lastPrinted>
  <dcterms:modified xsi:type="dcterms:W3CDTF">2022-08-16T08:59:00Z</dcterms:modified>
  <cp:revision>3</cp:revision>
  <dc:subject/>
  <dc:title>ТЕРРИТОРИАЛЬНАЯ ИЗБИРАТЕЛЬНАЯ КОМИССИЯ</dc:title>
</cp:coreProperties>
</file>