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роведена плановая проверка по контролю за соблюдением законодательства в области осуществления закупок для муниципальных нужд в отношении муниципального казённого общеобразовательного учреждения средней общеобразовательной школы №5 станицы Веселой с 16 по 30 марта 2018 года. 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По итогам проведения проверки составлен акт от 6 апреля 2018 года №3, в котором указано на допущенные нарушения Закона и иных нормативных правовых актов о контрактной системе в сфере закупок товаров, работ, услуг для муниципальных нужд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62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бычный_1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6T07:04:00Z</dcterms:created>
  <dc:creator>_Dregina</dc:creator>
  <dc:description/>
  <cp:keywords/>
  <dc:language>en-US</dc:language>
  <cp:lastModifiedBy>Admin</cp:lastModifiedBy>
  <dcterms:modified xsi:type="dcterms:W3CDTF">2018-05-10T08:20:00Z</dcterms:modified>
  <cp:revision>62</cp:revision>
  <dc:subject/>
  <dc:title>Проведена плановая проверка по контролю за соблюдением законодательства в области размещения заказа для муниципальных нужд в муниципальном образовании Павловского района в муниципальном бюджетном общеобразовательном учреждении средней общеобразовательной</dc:title>
</cp:coreProperties>
</file>