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021"/>
        <w:gridCol w:w="479"/>
        <w:gridCol w:w="513"/>
        <w:gridCol w:w="194"/>
        <w:gridCol w:w="873"/>
        <w:gridCol w:w="795"/>
        <w:gridCol w:w="689"/>
        <w:gridCol w:w="142"/>
        <w:gridCol w:w="1134"/>
        <w:gridCol w:w="155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= гр.3хгр.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понесенных затрат на приобретение с/х животных, заявленная к субсидиров-ю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заявленных к субсидированию и подтвержденных затрат гр.7=гр.6х50/100 (ру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мма субсидии (минимальная величина из графы 5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Глава КФХ, ИП, ЛП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Наталья</cp:lastModifiedBy>
  <cp:lastPrinted>2024-12-24T10:02:00Z</cp:lastPrinted>
  <dcterms:modified xsi:type="dcterms:W3CDTF">2025-08-06T07:00:00Z</dcterms:modified>
  <cp:revision>98</cp:revision>
  <dc:subject/>
  <dc:title>ПРИЛОЖЕНИЕ</dc:title>
</cp:coreProperties>
</file>