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а планировки и проекта межевания территории ограниченной улицами Одесской, Березовой, Раздольной и Вокзальной в 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го-восточном микрорайоне станицы Павловской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унктом 4 статьи 14 Федерального закона от 6 октября 2003 года № 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в соответствии со статьей 46 Градостроительного кодекса Российской Федерации,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лючения </w:t>
      </w:r>
      <w:r>
        <w:rPr>
          <w:rFonts w:cs="Times New Roman" w:ascii="Times New Roman" w:hAnsi="Times New Roman"/>
          <w:b w:val="false"/>
          <w:sz w:val="28"/>
          <w:szCs w:val="28"/>
        </w:rPr>
        <w:t>о результатах проведения публичных слушаний по документации по планировке территории юго-восточного микрорайона станицы Павлов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п о с т а н о в л я ю: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планировки и проект межевания территории ограниченной улицами Одесской, Березовой, Раздольной и Вокзальной в юго-восточном микрорайоне станицы Павловской. 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архитектуры и градостроительства утвержденную документацию по планировке территории опубликовать и разместить на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течение семи дней со дня его утверждения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1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дня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tabs>
          <w:tab w:val="clear" w:pos="708"/>
          <w:tab w:val="left" w:pos="85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01:00Z</dcterms:created>
  <dc:creator>Ведущий специалист</dc:creator>
  <dc:description/>
  <cp:keywords/>
  <dc:language>en-US</dc:language>
  <cp:lastModifiedBy>Петренко</cp:lastModifiedBy>
  <cp:lastPrinted>2021-06-30T12:31:00Z</cp:lastPrinted>
  <dcterms:modified xsi:type="dcterms:W3CDTF">2021-06-30T09:32:00Z</dcterms:modified>
  <cp:revision>14</cp:revision>
  <dc:subject/>
  <dc:title/>
</cp:coreProperties>
</file>