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щеобразовательном учреждении средней общеобразовательной школе №6 имени Федора Ивановича Ярового станицы Новолеушковской с 25 марта по 5 апреля 2019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1 апреля 2019 года №3, в котором указаны допущенные нарушения законодательства о контрактной системе. Материалы с выявленным признаком административного правонарушения направлен для дальнейшего рассмотрения в министерство экономики Краснодарского кра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5-28T09:26:00Z</dcterms:modified>
  <cp:revision>75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