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зменений в местные нормативы градостроительного проектирования Незамаевского сельского поселения 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9.4 Градостроительного кодекса Российской Федерации, в целях приведения в соответствие с действующими нормативами градостроительного проектирования Краснодарского края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местные нормативы градостроительного проектирования Незамаевского сельского поселения Павловского района (далее - МНГП), утвержденные решением Совета муниципального образования Павловский район от 16 ноября 2017 г. № 40/270 «Об утверждении местных нормативов градостроительного проектирования Незамаевского сельского поселения Павловского района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Черемискина Т.А.) разместить утвержденные МНГП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 xml:space="preserve">fgis.economy.gov.ru) </w:t>
      </w:r>
      <w:r>
        <w:rPr>
          <w:sz w:val="28"/>
          <w:szCs w:val="28"/>
        </w:rPr>
        <w:t>в срок, не превышающий пяти дней со дня утвер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решения возложить на комиссию по строительству, архитектуре, развитию жилищно-коммунального хозяйства, транспорту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Reanimator 99 CD</dc:creator>
  <dc:description/>
  <cp:keywords/>
  <dc:language>en-US</dc:language>
  <cp:lastModifiedBy>Петренко</cp:lastModifiedBy>
  <cp:lastPrinted>2022-05-12T16:21:00Z</cp:lastPrinted>
  <dcterms:modified xsi:type="dcterms:W3CDTF">2022-05-13T11:58:00Z</dcterms:modified>
  <cp:revision>34</cp:revision>
  <dc:subject/>
  <dc:title>Российская Федерация – Россия</dc:title>
</cp:coreProperties>
</file>