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ДАЛЬНИЙ ОДНОМАНДАТНЫЙ ИЗБИРАТЕЛЬНЫЙ ОКРУГ № 15</w:t>
      </w:r>
    </w:p>
    <w:p>
      <w:pPr>
        <w:pStyle w:val="Style23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Style23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РЕШЕНИЕ </w:t>
      </w:r>
    </w:p>
    <w:p>
      <w:pPr>
        <w:pStyle w:val="Style23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окружной избирательной комисси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4"/>
        </w:rPr>
        <w:t>Дальнего одномандатного избирательного округа № 15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 августа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8/2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гистрации доверенных лиц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ндидата в депутаты Законодательного Собр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раснодарского края шестого созы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викалова Сергея Викторович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документы кандидата в депутаты Законодательного Собрания Краснодарского края шестого созыва по Дальнему одномандатному избирательному округу № 15 Чвикалова Сергея Викторовича о назначении доверенный лиц, в соответствии с частью 1 статьи 34 Закона Краснодарского края от 21 августа 2007 года № 1315-КЗ «О выборах депутатов Законодательного Собрания Краснодарского края», окружная избирательная комиссия Дальнего одномандатного избирательного округа № 15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Зарегистрировать доверенных лиц кандидата в депутаты Законодательного Собрания Краснодарского края шестого созыва по Дальнему одномандатному избирательному округу № 15 Чвикалова Сергея Викторович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ронова Ольга Борисовна, 27 октября 1961 года рождения, основное место работы, занимаемая должность – Детская школа искусств села Белая Глина, преподав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дратов Виктор Георгиевич, 5 ноября 1947 года рождения, основное место работы, занимаемая должность – пенсион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) Чехутский Виктор Яковлевич, 5 сентября 1946 года рождения, основное место работы, занимаемая должность – пенсион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) Щербакова Мария Васильевна, 22 октября 1988 года рождения, основное место работы, занимаемая должность – МКУ «Молодежный центр «Параллель», руковод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5) Сайко Иван Иванович, 9 ноября 1991 года рождения, основное место работы, занимаемая должность – Отдел по делам молодежи администрации муниципального образования Павловский район, началь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) Сидоренко Елена Григорьевна, 16 мая 1967 года рождения, основное место работы, занимаемая должность – ГБУПОУ Краснодарского края «Павловский техникум профессиональных технологий», дире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) Абрамян Сергей Георгиевич, 22 ноября 1951 года рождения, основное место работы, занимаемая должность – пенсион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 Выдать зарегистрированным доверенным лицам удостоверения установленн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странице окружной избирательной комисси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пункта 2 и 3 настоящего решения возложить на секретаря окружной избирательной комиссии Дальнего одномандатного округа №15 Малушко Е.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6:00Z</dcterms:created>
  <dc:creator>User</dc:creator>
  <dc:description/>
  <dc:language>en-US</dc:language>
  <cp:lastModifiedBy>ARM_PPZ</cp:lastModifiedBy>
  <cp:lastPrinted>2017-07-26T16:04:00Z</cp:lastPrinted>
  <dcterms:modified xsi:type="dcterms:W3CDTF">2019-08-02T05:56:00Z</dcterms:modified>
  <cp:revision>3</cp:revision>
  <dc:subject/>
  <dc:title>ТЕРРИТОРИАЛЬНАЯ ИЗБИРАТЕЛЬНАЯ КОМИССИЯ</dc:title>
</cp:coreProperties>
</file>